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气田开发地面系统装备行业发展价值分析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田开发地面系统装备行业进行了长期追踪，结合我们对油气田开发地面系统装备相关企业的调查研究，对我国油气田开发地面系统装备行业发展现状与前景、市场竞争格局与形势、赢利水平与企业发展、投资策略与风险预警、发展趋势与规划建议等进行深入研究，并重点分析了油气田开发地面系统装备行业的前景与风险。报告揭示了油气田开发地面系统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地面系统装备行业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气田开发地面系统装备行业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装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气田开发地面系统装备行业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管部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法规及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气田开发地面系统装备行业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周期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季节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专业化分工合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地面系统装备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石油天然气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石油天然气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油天然气资源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石油天然气勘探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石油天然气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石油天然气行业需求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石油天然气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石油天然气资源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给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销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石油天然气行业需求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油气田开发地面系统装备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油气田开发地面系统装备行业发展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油气田开发地面系统装备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油气田开发地面系统装备行业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油气田开发地面系统装备行业发展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油气田开发地面系统装备行业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油气田开发地面系统装备行业技术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油气田开发地面系统装备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油气田开发地面系统装备市场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油气田开发地面系统装备市场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处理系统装备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气处理系统装备整体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油气处理系统装备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油气处理系统装备应用场所及配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油气处理系统装备市场领先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油气处理系统装备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油气处理系统装备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油气处理系统装备市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气处理系统主要设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油气分离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分离器的作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分离器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分离器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气分离器专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油水分离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水分离器的作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水分离器的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水分离器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水分离器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水分离器专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脱水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脱水器原理与脱水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脱水器效果影响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脱水器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脱水器专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油田电脱水器新技术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污水处理设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污水的处理意义与出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含油污水的来源与水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污水处理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污水处理设备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污水处理专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油田污水处理方法研究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开采系统装备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油气开采系统装备市场整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油气开采系统装备市场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油气开采系统装备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油气开采系统装备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油气田测试装备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油气田测试装备整体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田测试装备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田测试装备用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田测试装备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气田测试装备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气田测试装备市场领先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油气田地层测试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层测试工艺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用地层测试工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层测试存在的问题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油气田测试装备主要组成设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分离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采集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用加热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热炉的结构形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热炉技术发展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油气田采油装备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气田采油装备整体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田主要采油装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田采油装备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三次采油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我国油田开采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次采油方法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次采油现存的不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三次采油设备市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次采油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次采油设备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其他地面系统装备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田环保系统装备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油田环保系统装备市场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含油污泥处理系统装备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油污泥处理系统装备用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油污泥处理系统装备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油污泥处理系统装备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含油污泥处理系统装备市场规模及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储油罐机械清洗装备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油罐机械清洗装备用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油罐机械清洗装备市场规模及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油罐机械清洗装备市场领先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油田工程技术服务装备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油田工程技术服务装备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油田工程技术服务装备市场领先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油田工程技术服务装备市场规模及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地面系统装备行业主要企业生产经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气田开发地面系统装备企业发展总体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油气田开发地面系统装备企业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油气田开发地面系统装备企业工业产值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油气田开发地面系统装备企业销售收入和利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油气田开发地面系统装备企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气田开发地面系统装备行业领先企业个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油惠博普科技股份有限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宝鸡石油机械有限责任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胜利油田孚瑞特石油装备有限责任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北华北石油荣盛机械制造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胜利油田胜机石油装备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地面系统装备行业投资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气田开发地面系统装备行业投资特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油气田开发地面系统装备行业进入壁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油气田开发地面系统装备行业盈利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油气田开发地面系统装备行业盈利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气田开发地面系统装备行业投资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油气田开发地面系统装备行业政策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油气田开发地面系统装备行业技术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油气田开发地面系统装备行业供求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油气田开发地面系统装备行业其他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油气田开发地面系统装备行业投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油气田开发地面系统装备行业投资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和天然气开采业投资建设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和天然气开采业投资资金来源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和天然气开采业投资项目建设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油和天然气开采业投资资金用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油和天然气开采业投资主体构成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油气田开发地面系统装备行业主要投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气田开发地面系统装备行业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油气田开发地面系统装备行业主要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石油开发的服务外包和专业化分工合作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1\2001\2011</w:t>
            </w:r>
            <w:r>
              <w:rPr>
                <w:rFonts w:ascii="Arial" w:hAnsi="Arial" w:cs="Arial"/>
                <w:color w:val="000000"/>
                <w:szCs w:val="21"/>
              </w:rPr>
              <w:t>年国际石油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1\2001\2011</w:t>
            </w:r>
            <w:r>
              <w:rPr>
                <w:rFonts w:ascii="Arial" w:hAnsi="Arial" w:cs="Arial"/>
                <w:color w:val="000000"/>
                <w:szCs w:val="21"/>
              </w:rPr>
              <w:t>年国际天然气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际天然气探明资源储产比（单位：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全球石油产量情况（单位：亿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石油产油矿井分布及占比（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全球天然气产量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天然气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球石油天然气需求预测（单位：亿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新增石油探明地质储量及增长情况（单位：亿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新增天然气探明地质储量及增长情况（单位：亿立方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油田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近海已探明石油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近海已探明天然气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油田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油气田资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东海主要油气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石油天然气开发行业工业总产值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天然气产量规模及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全国石油天然气开发行业销售收入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石油天然气开发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原油进口月度走势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成品油累计进出口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中国原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石油天然气消费量及预测（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油气田开发地面系统装备行业发展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油田服务行业主要发展指标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油气田开发地面系统装备行业市场规模（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油气田开发地面系统装备行业需求有利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油气田开发地面系统装备行业不利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际油气田开发地面系统装备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油气田开发地面系统装备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油气田开发地面系统装备行业技术水平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油气处理系统装备专利技术公开数量（单位：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油气处理系统装备专利技术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油水分离器专利技术申请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油气开采专利技术公开数量（单位：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石油开采专利技术申请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石油环保专利技术数量（单位：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石油环保专利技术申请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油气田开发地面系统装备行业技术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油气开发和勘探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油田服务市场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三大石油公司资本性支出（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石油企业海外投资开发事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油气田开发地面系统装备市场规模预测（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联合站内部流程及装备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油气处理系统装备市场规模（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油气处理系统装备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油气分离器结构种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油气分离器市场规模（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国内油气分离器专利公开趋势（单位：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油水分离器应用注意事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油水分离器市场规模（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国内油水分离器专利公开趋势（单位：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脱水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离心</w:t>
            </w:r>
            <w:r>
              <w:rPr>
                <w:rFonts w:cs="Arial" w:ascii="Arial" w:hAnsi="Arial"/>
                <w:color w:val="000000"/>
                <w:szCs w:val="21"/>
              </w:rPr>
              <w:t>-</w:t>
            </w:r>
            <w:r>
              <w:rPr>
                <w:rFonts w:ascii="Arial" w:hAnsi="Arial" w:cs="Arial"/>
                <w:color w:val="000000"/>
                <w:szCs w:val="21"/>
              </w:rPr>
              <w:t>电脱水器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电脱水器市场规模（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国内电脱水器专利公开趋势（单位：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海上油田电脱水器新技术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油田污水处理意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油田含油污水处理后的出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油气含油污水水质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污水处理技术分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石油污水处理设备市场规模（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国内石油污水处理专利公开趋势（单位：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油田污水处理方法研究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油气开采系统装备市场规模（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油气田测试装备市场规模（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油气田常用地层测试工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地层测试研究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加热炉的结构形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加热炉技术发展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碳纤维柔性连续抽油杆主要技术性能指标（单位：</w:t>
            </w:r>
            <w:r>
              <w:rPr>
                <w:rFonts w:cs="Arial" w:ascii="Arial" w:hAnsi="Arial"/>
                <w:color w:val="000000"/>
                <w:szCs w:val="21"/>
              </w:rPr>
              <w:t>GPa</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kN</w:t>
            </w:r>
            <w:r>
              <w:rPr>
                <w:rFonts w:ascii="Arial" w:hAnsi="Arial" w:cs="Arial"/>
                <w:color w:val="000000"/>
                <w:szCs w:val="21"/>
              </w:rPr>
              <w:t>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多通道高效抽油泵装置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抽油泵节能装置研究与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油气田采油装备市场规模（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三次采油方法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三次采油现存的不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三次采油设备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三次采油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油气田开发地面系统装备行业工业总产值、销售收入和利润前十名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油气田开发地面系统装备行业工业总产值（现价）前十位企业（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油气田开发地面系统装备行业企业产品销售收入（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油气田开发地面系统装备行业企业利润总额（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华油惠博普科技股份有限公司基本信息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华油惠博普科技股份有限公司业务能力简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油惠博普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华油惠博普科技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油惠博普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华油惠博普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油惠博普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华油惠博普科技股份有限公司主营业务分板块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油惠博普科技股份有限公司运营能力分析（单位：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油惠博普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油惠博普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华油惠博普科技股份有限公司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宝鸡石油机械有限责任公司基本信息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宝鸡石油机械有限责任公司业务能力简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宝鸡石油机械有限责任公司产销能力分析（单位：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宝鸡石油机械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宝鸡石油机械有限责任公司运营能力分析（单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宝鸡石油机械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宝鸡石油机械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宝鸡石油机械有限责任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胜利油田孚瑞特石油装备有限责任公司基本信息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胜利油田孚瑞特石油装备有限责任公司业务能力简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胜利油田孚瑞特石油装备有限责任公司国内销售区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胜利油田孚瑞特石油装备有限责任公司产销能力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胜利油田孚瑞特石油装备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胜利油田孚瑞特石油装备有限责任公司运营能力分析（单位：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胜利油田孚瑞特石油装备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胜利油田孚瑞特石油装备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胜利油田孚瑞特石油装备有限责任公司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华北石油荣盛机械制造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华北石油荣盛机械制造有限公司业务能力简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河北华北石油荣盛机械制造有限公司产销能力分析（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9:00Z</dcterms:modified>
  <cp:revision>181</cp:revision>
  <dc:subject/>
  <dc:title/>
</cp:coreProperties>
</file>