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纤激光器技术行业市场投资状况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纤激光器技术行业进行了长期追踪，结合我们对光纤激光器技术相关企业的调查研究，对我国光纤激光器技术行业发展现状与前景、市场竞争格局与形势、赢利水平与企业发展、投资策略与风险预警、发展趋势与规划建议等进行深入研究，并重点分析了光纤激光器技术行业的前景与风险。报告揭示了光纤激光器技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激光器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光纤激光器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激光器发展环境及政策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激光器生产现状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总体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产能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产量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产业的生命周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激光器产业供需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激光器国内产品价格走势及影响因素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光纤激光器行业总体发展状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激光器行业规模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激光器行业产销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激光器行业财务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激光器行业发展概况</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激光器行业发展态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激光器行业发展特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激光器行业市场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激光器行业市场竞争策略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市场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光纤激光器市场增长潜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光纤激光器产品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企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光纤激光器市场竞争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纤激光器行业竞争格局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纤激光器行业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激光器行业投资与发展前景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激光器行业投资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行业投资机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光纤激光器投资项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可以投资的光纤激光器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纤激光器投资机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光纤激光器投资新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行业发展前景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金融危机下光纤激光器市场的发展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纤激光器市场面临的发展商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激光器行业竞争格局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光纤激光器市场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光纤激光器企业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光纤激光器区域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行业主要企业竞争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行业竞争格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激光器行业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w:t>
            </w:r>
            <w:r>
              <w:rPr>
                <w:rFonts w:ascii="Arial" w:hAnsi="Arial" w:cs="Arial"/>
                <w:color w:val="000000"/>
                <w:szCs w:val="21"/>
              </w:rPr>
              <w:t>年中外光纤激光器产品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光纤激光器市场竞争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国内主要光纤激光器企业动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激光器上游原材料供应状况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激光器产业用户度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产业用户认知程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产业用户关注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激光器行业发展趋势及投资风险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纤激光器存在的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未来发展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光纤激光器发展方向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纤激光器行业发展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光纤激光器行业发展趋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纤激光器行业投资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激光器国内重点生产厂家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锐科光纤激光器技术有限责任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明鑫激光技术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光电技术研究所</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恒（集团）有限公司激光工程分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西泰安技术服务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纤激光器地区销售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激光器头各地区对比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东北地区”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华北地区”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华东地区”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激光器“华南地区”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激光器“西北地区”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激光器“华中地区”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纤激光器“西南地区”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光纤激光器产品竞争力优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光纤激光器行业的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我国光纤激光器行业市场规模及增长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我国光纤激光器行业资产合计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2018</w:t>
            </w:r>
            <w:r>
              <w:rPr>
                <w:rFonts w:ascii="Arial" w:hAnsi="Arial" w:cs="Arial"/>
                <w:color w:val="000000"/>
                <w:szCs w:val="21"/>
              </w:rPr>
              <w:t>年中国光纤激光器行业资产合计预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我国光纤激光器行业工业总产值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我国光纤激光器行业产销率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8</w:t>
            </w:r>
            <w:r>
              <w:rPr>
                <w:rFonts w:ascii="Arial" w:hAnsi="Arial" w:cs="Arial"/>
                <w:color w:val="000000"/>
                <w:szCs w:val="21"/>
              </w:rPr>
              <w:t>年中国光纤激光器行业工业总产值预测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国光纤激光器行业所处生命周期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我国光纤激光器行业规模企业个数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我国光纤激光器行业从业人员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我国光纤激光器行业资产合计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我国光纤激光器行业市场规模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我国光纤激光器行业利润总额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2</w:t>
            </w:r>
            <w:r>
              <w:rPr>
                <w:rFonts w:ascii="Arial" w:hAnsi="Arial" w:cs="Arial"/>
                <w:color w:val="000000"/>
                <w:szCs w:val="21"/>
              </w:rPr>
              <w:t>年我国光纤激光器行业工业总产值及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我国光纤激光器行业销售收入及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2</w:t>
            </w:r>
            <w:r>
              <w:rPr>
                <w:rFonts w:ascii="Arial" w:hAnsi="Arial" w:cs="Arial"/>
                <w:color w:val="000000"/>
                <w:szCs w:val="21"/>
              </w:rPr>
              <w:t>年我国光纤激光器行业产销率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2018</w:t>
            </w:r>
            <w:r>
              <w:rPr>
                <w:rFonts w:ascii="Arial" w:hAnsi="Arial" w:cs="Arial"/>
                <w:color w:val="000000"/>
                <w:szCs w:val="21"/>
              </w:rPr>
              <w:t>年我国光纤激光器行业销售利润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8</w:t>
            </w:r>
            <w:r>
              <w:rPr>
                <w:rFonts w:ascii="Arial" w:hAnsi="Arial" w:cs="Arial"/>
                <w:color w:val="000000"/>
                <w:szCs w:val="21"/>
              </w:rPr>
              <w:t>年我国光纤激光器行业资产负债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2018</w:t>
            </w:r>
            <w:r>
              <w:rPr>
                <w:rFonts w:ascii="Arial" w:hAnsi="Arial" w:cs="Arial"/>
                <w:color w:val="000000"/>
                <w:szCs w:val="21"/>
              </w:rPr>
              <w:t>年我国光纤激光器行业总资产周转天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光纤激光器行业环境“波特五力”分析模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纤激光器投资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2</w:t>
            </w:r>
            <w:r>
              <w:rPr>
                <w:rFonts w:ascii="Arial" w:hAnsi="Arial" w:cs="Arial"/>
                <w:color w:val="000000"/>
                <w:szCs w:val="21"/>
              </w:rPr>
              <w:t>年我国光纤激光器行业资产合计及增长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光纤激光器行业不同所有制企业固定资产投资增速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光纤激光器行业分地区固定资产投资增速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2018</w:t>
            </w:r>
            <w:r>
              <w:rPr>
                <w:rFonts w:ascii="Arial" w:hAnsi="Arial" w:cs="Arial"/>
                <w:color w:val="000000"/>
                <w:szCs w:val="21"/>
              </w:rPr>
              <w:t>年光纤激光器行业投资方向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2</w:t>
            </w:r>
            <w:r>
              <w:rPr>
                <w:rFonts w:ascii="Arial" w:hAnsi="Arial" w:cs="Arial"/>
                <w:color w:val="000000"/>
                <w:szCs w:val="21"/>
              </w:rPr>
              <w:t>年我国光纤激光器行业资产合计及增长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2</w:t>
            </w:r>
            <w:r>
              <w:rPr>
                <w:rFonts w:ascii="Arial" w:hAnsi="Arial" w:cs="Arial"/>
                <w:color w:val="000000"/>
                <w:szCs w:val="21"/>
              </w:rPr>
              <w:t>年我国光纤激光器行业从业人员及增长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2</w:t>
            </w:r>
            <w:r>
              <w:rPr>
                <w:rFonts w:ascii="Arial" w:hAnsi="Arial" w:cs="Arial"/>
                <w:color w:val="000000"/>
                <w:szCs w:val="21"/>
              </w:rPr>
              <w:t>年我国光纤激光器行业销售收入及增长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2</w:t>
            </w:r>
            <w:r>
              <w:rPr>
                <w:rFonts w:ascii="Arial" w:hAnsi="Arial" w:cs="Arial"/>
                <w:color w:val="000000"/>
                <w:szCs w:val="21"/>
              </w:rPr>
              <w:t>年我国光纤激光器行业利润总额及增长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2</w:t>
            </w:r>
            <w:r>
              <w:rPr>
                <w:rFonts w:ascii="Arial" w:hAnsi="Arial" w:cs="Arial"/>
                <w:color w:val="000000"/>
                <w:szCs w:val="21"/>
              </w:rPr>
              <w:t>年我国光纤激光器行业规模企业个数及增长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消费者对光纤激光器品牌认知度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光纤激光器产品功能影响程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光纤激光器产品质量影响程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光纤激光器产品价格影响程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光纤激光器产品外观影响程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光纤激光器产品服务影响程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2018</w:t>
            </w:r>
            <w:r>
              <w:rPr>
                <w:rFonts w:ascii="Arial" w:hAnsi="Arial" w:cs="Arial"/>
                <w:color w:val="000000"/>
                <w:szCs w:val="21"/>
              </w:rPr>
              <w:t>年光纤激光器行业同业竞争风险及控制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锐科光纤激光器技术有限责任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锐科光纤激光器技术有限责任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锐科光纤激光器技术有限责任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锐科光纤激光器技术有限责任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锐科光纤激光器技术有限责任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锐科光纤激光器技术有限责任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明鑫激光技术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明鑫激光技术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明鑫激光技术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明鑫激光技术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明鑫激光技术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明鑫激光技术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光电技术研究所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光电技术研究所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光电技术研究所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光电技术研究所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光电技术研究所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光电技术研究所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大恒（集团）有限公司激光工程分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大恒（集团）有限公司激光工程分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大恒（集团）有限公司激光工程分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大恒（集团）有限公司激光工程分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大恒（集团）有限公司激光工程分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大恒（集团）有限公司激光工程分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西泰安技术服务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西泰安技术服务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西泰安技术服务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西泰安技术服务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西泰安技术服务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西泰安技术服务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光纤激光器各地区对比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光纤激光器行业生产开发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光纤激光器渠道策略示意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3-2018</w:t>
            </w:r>
            <w:r>
              <w:rPr>
                <w:rFonts w:ascii="Arial" w:hAnsi="Arial" w:cs="Arial"/>
                <w:color w:val="000000"/>
                <w:szCs w:val="21"/>
              </w:rPr>
              <w:t>年中国光纤激光器行业资产合计预测结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3-2018</w:t>
            </w:r>
            <w:r>
              <w:rPr>
                <w:rFonts w:ascii="Arial" w:hAnsi="Arial" w:cs="Arial"/>
                <w:color w:val="000000"/>
                <w:szCs w:val="21"/>
              </w:rPr>
              <w:t>年中国光纤激光器行业工业总产值预测结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锐科光纤激光器技术有限责任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锐科光纤激光器技术有限责任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锐科光纤激光器技术有限责任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锐科光纤激光器技术有限责任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锐科光纤激光器技术有限责任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锐科光纤激光器技术有限责任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明鑫激光技术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明鑫激光技术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明鑫激光技术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明鑫激光技术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明鑫激光技术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明鑫激光技术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光电技术研究所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光电技术研究所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光电技术研究所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光电技术研究所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光电技术研究所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光电技术研究所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大恒（集团）有限公司激光工程分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大恒（集团）有限公司激光工程分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大恒（集团）有限公司激光工程分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大恒（集团）有限公司激光工程分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大恒（集团）有限公司激光工程分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大恒（集团）有限公司激光工程分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西泰安技术服务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西泰安技术服务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西泰安技术服务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西泰安技术服务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西泰安技术服务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西泰安技术服务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09-2012</w:t>
            </w:r>
            <w:r>
              <w:rPr>
                <w:rFonts w:ascii="Arial" w:hAnsi="Arial" w:cs="Arial"/>
                <w:color w:val="000000"/>
                <w:szCs w:val="21"/>
              </w:rPr>
              <w:t>年同期东北地区光纤激光器行业生产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东北地区光纤激光器行业盈利能力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5  2009-2012</w:t>
            </w:r>
            <w:r>
              <w:rPr>
                <w:rFonts w:ascii="Arial" w:hAnsi="Arial" w:cs="Arial"/>
                <w:color w:val="000000"/>
                <w:szCs w:val="21"/>
              </w:rPr>
              <w:t>年同期东北地区光纤激光器行业销售能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6  2009-2012</w:t>
            </w:r>
            <w:r>
              <w:rPr>
                <w:rFonts w:ascii="Arial" w:hAnsi="Arial" w:cs="Arial"/>
                <w:color w:val="000000"/>
                <w:szCs w:val="21"/>
              </w:rPr>
              <w:t>年同期华北地区光纤激光器行业生产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华北地区光纤激光器行业盈利能力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09-2012</w:t>
            </w:r>
            <w:r>
              <w:rPr>
                <w:rFonts w:ascii="Arial" w:hAnsi="Arial" w:cs="Arial"/>
                <w:color w:val="000000"/>
                <w:szCs w:val="21"/>
              </w:rPr>
              <w:t>年同期华北地区光纤激光器行业销售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09-2012</w:t>
            </w:r>
            <w:r>
              <w:rPr>
                <w:rFonts w:ascii="Arial" w:hAnsi="Arial" w:cs="Arial"/>
                <w:color w:val="000000"/>
                <w:szCs w:val="21"/>
              </w:rPr>
              <w:t>年同期华东地区光纤激光器行业生产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09-2012</w:t>
            </w:r>
            <w:r>
              <w:rPr>
                <w:rFonts w:ascii="Arial" w:hAnsi="Arial" w:cs="Arial"/>
                <w:color w:val="000000"/>
                <w:szCs w:val="21"/>
              </w:rPr>
              <w:t>年华东地区光纤激光器行业盈利能力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09-2012</w:t>
            </w:r>
            <w:r>
              <w:rPr>
                <w:rFonts w:ascii="Arial" w:hAnsi="Arial" w:cs="Arial"/>
                <w:color w:val="000000"/>
                <w:szCs w:val="21"/>
              </w:rPr>
              <w:t>年同期华东地区光纤激光器行业销售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09-2012</w:t>
            </w:r>
            <w:r>
              <w:rPr>
                <w:rFonts w:ascii="Arial" w:hAnsi="Arial" w:cs="Arial"/>
                <w:color w:val="000000"/>
                <w:szCs w:val="21"/>
              </w:rPr>
              <w:t>年同期华南地区光纤激光器行业生产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09-2012</w:t>
            </w:r>
            <w:r>
              <w:rPr>
                <w:rFonts w:ascii="Arial" w:hAnsi="Arial" w:cs="Arial"/>
                <w:color w:val="000000"/>
                <w:szCs w:val="21"/>
              </w:rPr>
              <w:t>年华南地区光纤激光器行业盈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09-2012</w:t>
            </w:r>
            <w:r>
              <w:rPr>
                <w:rFonts w:ascii="Arial" w:hAnsi="Arial" w:cs="Arial"/>
                <w:color w:val="000000"/>
                <w:szCs w:val="21"/>
              </w:rPr>
              <w:t>年同期华南地区光纤激光器行业销售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09-2012</w:t>
            </w:r>
            <w:r>
              <w:rPr>
                <w:rFonts w:ascii="Arial" w:hAnsi="Arial" w:cs="Arial"/>
                <w:color w:val="000000"/>
                <w:szCs w:val="21"/>
              </w:rPr>
              <w:t>年同期西北地区光纤激光器行业产生产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09-2012</w:t>
            </w:r>
            <w:r>
              <w:rPr>
                <w:rFonts w:ascii="Arial" w:hAnsi="Arial" w:cs="Arial"/>
                <w:color w:val="000000"/>
                <w:szCs w:val="21"/>
              </w:rPr>
              <w:t>年西北地区光纤激光器行业盈利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09-2012</w:t>
            </w:r>
            <w:r>
              <w:rPr>
                <w:rFonts w:ascii="Arial" w:hAnsi="Arial" w:cs="Arial"/>
                <w:color w:val="000000"/>
                <w:szCs w:val="21"/>
              </w:rPr>
              <w:t>年同期西北地区光纤激光器行业销售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09-2012</w:t>
            </w:r>
            <w:r>
              <w:rPr>
                <w:rFonts w:ascii="Arial" w:hAnsi="Arial" w:cs="Arial"/>
                <w:color w:val="000000"/>
                <w:szCs w:val="21"/>
              </w:rPr>
              <w:t>年同期华中地区光纤激光器行业生产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09-2012</w:t>
            </w:r>
            <w:r>
              <w:rPr>
                <w:rFonts w:ascii="Arial" w:hAnsi="Arial" w:cs="Arial"/>
                <w:color w:val="000000"/>
                <w:szCs w:val="21"/>
              </w:rPr>
              <w:t>年华中地区光纤激光器行业盈利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0  2009-2012</w:t>
            </w:r>
            <w:r>
              <w:rPr>
                <w:rFonts w:ascii="Arial" w:hAnsi="Arial" w:cs="Arial"/>
                <w:color w:val="000000"/>
                <w:szCs w:val="21"/>
              </w:rPr>
              <w:t>年同期华中地区光纤激光器行业销售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1  2009-2012</w:t>
            </w:r>
            <w:r>
              <w:rPr>
                <w:rFonts w:ascii="Arial" w:hAnsi="Arial" w:cs="Arial"/>
                <w:color w:val="000000"/>
                <w:szCs w:val="21"/>
              </w:rPr>
              <w:t>年同期西南地区光纤激光器行业生产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2  2009-2012</w:t>
            </w:r>
            <w:r>
              <w:rPr>
                <w:rFonts w:ascii="Arial" w:hAnsi="Arial" w:cs="Arial"/>
                <w:color w:val="000000"/>
                <w:szCs w:val="21"/>
              </w:rPr>
              <w:t>年西南地区光纤激光器行业盈利能力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3  2009-2012</w:t>
            </w:r>
            <w:r>
              <w:rPr>
                <w:rFonts w:ascii="Arial" w:hAnsi="Arial" w:cs="Arial"/>
                <w:color w:val="000000"/>
                <w:szCs w:val="21"/>
              </w:rPr>
              <w:t>年同期西南地区光纤激光器行业销售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15:00Z</dcterms:modified>
  <cp:revision>193</cp:revision>
  <dc:subject/>
  <dc:title/>
</cp:coreProperties>
</file>