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酸激酶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肌酸激酶检测试剂盒行业深度调研分析及市场发展趋势咨询报告》是根据多年来对肌酸激酶检测试剂盒产品的研究，结合肌酸激酶检测试剂盒产品历年供需关系变化规律，对我国肌酸激酶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酸激酶检测试剂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酸激酶检测试剂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肌酸激酶检测试剂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肌酸激酶检测试剂盒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酸激酶检测试剂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肌酸激酶检测试剂盒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肌酸激酶检测试剂盒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肌酸激酶检测试剂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酸激酶检测试剂盒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激酶检测试剂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肌酸激酶检测试剂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下游产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下游产品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酸激酶检测试剂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激酶检测试剂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酸激酶检测试剂盒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激酶检测试剂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酸激酶检测试剂盒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激酶检测试剂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酸激酶检测试剂盒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酸激酶检测试剂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肌酸激酶检测试剂盒产品未来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酸激酶检测试剂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肌酸激酶检测试剂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酸激酶检测试剂盒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酸激酶检测试剂盒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酸激酶检测试剂盒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酸激酶检测试剂盒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酸激酶检测试剂盒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酸激酶检测试剂盒主要生产厂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酸激酶检测试剂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酸激酶检测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激酶检测试剂盒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酸激酶检测试剂盒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酸激酶检测试剂盒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酸激酶检测试剂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酸激酶检测试剂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酸激酶检测试剂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肌酸激酶检测试剂盒行业投资的建议及观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酸激酶检测试剂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5:00Z</dcterms:modified>
  <cp:revision>185</cp:revision>
  <dc:subject/>
  <dc:title/>
</cp:coreProperties>
</file>