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金属及碱土金属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金属及碱土金属行业研究报告中的碱金属及碱土金属行业数据分析以权威的国家统计数据为基础，采用宏观和微观相结合的分析方式，利用科学的统计分析方法，在描述行业概貌的同时，对碱金属及碱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碱金属及碱土金属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碱金属及碱土金属行业研究单位等公布和提供的大量资料。报告对我国碱金属及碱土金属行业的供需状况、发展现状、子行业发展变化等进行了分析，重点分析了国内外碱金属及碱土金属行业的发展现状、如何面对行业的发展挑战、行业的发展建议、行业竞争力，以及行业的投资分析和趋势预测等等。报告还综合了碱金属及碱土金属行业的整体发展动态，对行业在产品方面提供了参考建议和具体解决办法。报告对于碱金属及碱土金属产品生产企业、经销商、行业管理部门以及拟进入该行业的投资者具有重要的参考价值，对于研究我国碱金属及碱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金属及碱土金属行业产品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金属及碱土金属行业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金属及碱土金属行业产业链分析及对行业的影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金属及碱土金属行业的影响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金属及碱土金属行业技术制造工艺发展趋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碱金属及碱土金属行业技术研发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金属及碱土金属行业国内市场深度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市场现状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金属及碱土金属行业主要生产企业、经销商介绍</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日出锶业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闻喜银光镁业（集团）有限责任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川制钠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辛集化工集团有限责任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金属及碱土金属行业国内拟在建项目分析及竞争对手动向</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金属及碱土金属行业国外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金属及碱土金属行业用户度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用户认知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行业用户关注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金属及碱土金属行业未来发展预测及投资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金属及碱土金属行业投资风险及防范措施</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碱金属的产品定义、特点、性质及其所属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锂矿地理区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钾肥需求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碱金属热电转换产品的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主要碱金属及碱土金属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主要碱金属及碱土金属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主要碱金属及碱土金属需求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主要碱金属及碱土金属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金属锶产品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金属镁产品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金属锂产品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金属钠产品消费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碱金属及碱土金属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金属及碱土金属价格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金属钠进口数量及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金属钙进口数量及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其他碱金属及碱土金属进口数量及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金属钠出口数量及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金属钙出口数量及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12</w:t>
            </w:r>
            <w:r>
              <w:rPr>
                <w:rFonts w:ascii="Arial" w:hAnsi="Arial" w:cs="Arial"/>
                <w:color w:val="000000"/>
                <w:szCs w:val="21"/>
              </w:rPr>
              <w:t>月其他碱金属及碱土金属出口数量及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南京云海特种金属股份有限公司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京云海特种金属股份有限公司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南京云海特种金属股份有限公司经营效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南京云海特种金属股份有限公司偿债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南京云海特种金属股份有限公司成长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重庆市日出锶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重庆市日出锶业有限公司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重庆市日出锶业有限公司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重庆市日出锶业有限公司运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重庆市日出锶业有限公司成长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山西闻喜银光镁业集团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山西闻喜银光镁业集团有限责任公司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山西闻喜银光镁业集团有限责任公司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山西闻喜银光镁业集团有限责任公司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山西闻喜银光镁业集团有限责任公司成长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内蒙古兰太实业股份有限公司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内蒙古兰太实业股份有限公司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内蒙古兰太实业股份有限公司经营效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内蒙古兰太实业股份有限公司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内蒙古兰太实业股份有限公司成长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宁夏银川制钠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宁夏银川制钠厂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宁夏银川制钠厂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宁夏银川制钠厂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宁夏银川制钠厂成长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河北辛集化工集团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河北辛集化工集团有限责任公司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河北辛集化工集团有限责任公司偿债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河北辛集化工集团有限责任公司运营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河北辛集化工集团有限责任公司成长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国内碱金属及碱土金属行业主要竞争对手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碱金属及碱土金属行业国内拟在建项目及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锂资源应用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全球金属钠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世界钾盐储量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世界钾盐应用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世界菱镁矿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国外碱金属生产企业</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6:00Z</dcterms:modified>
  <cp:revision>186</cp:revision>
  <dc:subject/>
  <dc:title/>
</cp:coreProperties>
</file>