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采铁精矿粉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采铁精矿粉行业研究报告就是为了解行情、分析环境提供依据，是企业了解市场和把握发展方向的重要手段，是辅助企业决策的重要工具。报告根据开采铁精矿粉行业监测统计数据指标体系，研究一定时期内中国开采铁精矿粉行业生产消费的现状、变化及趋势。开采铁精矿粉报告有助于企业及投资者洞察中国开采铁精矿粉行业市场供需行为，评估中国开采铁精矿粉行业投资价值，为相关企业提供第三方的决策支持。报告内容有助于开采铁精矿粉行业企业、投资者了解市场供需情况，并可以为企业市场推广计划的制定提供第三方决策支持。该报告第一时间为客户提供中国开采铁精矿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采铁精矿粉行业市场发展状况、关联行业发展状况、行业竞争状况、优势企业发展状况、消费现状以及行业营销进行了深入的分析，在总结中国开采铁精矿粉行业发展历程的基础上，结合新时期的各方面因素，对中国开采铁精矿粉行业的发展趋势给予了细致和审慎的预测论证。本报告是开采铁精矿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铁精矿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矿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开采铁精矿粉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铁精矿粉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铁精矿粉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产量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的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铁精矿粉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开采铁精矿粉行业总体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铁精矿粉行业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铁精矿粉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铁精矿粉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开采铁精矿粉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采铁精矿粉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采铁精矿粉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采铁精矿粉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铁精矿粉行业市场竞争策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开采铁精矿粉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开采铁精矿粉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企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开采铁精矿粉市场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采铁精矿粉行业竞争格局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铁精矿粉行业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铁精矿粉上游原材料供应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铁精矿粉产业用户度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产业用户认知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业用户关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采铁精矿粉行业发展趋势及投资风险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铁精矿粉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未来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开采铁精矿粉发展方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采铁精矿粉行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采铁精矿粉行业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铁精矿粉行业投资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铁精矿粉国内重点生产厂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漓铁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首泰矿产工贸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钢集团灯塔矿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县泰丰矿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铁精矿粉地区销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各地区对比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山东地区”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山西地区”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浙江地区”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铁精矿粉“辽宁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铁精矿粉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产能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能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产能利用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开采铁精矿粉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全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单位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从业人员规模统计</w:t>
            </w:r>
            <w:r>
              <w:rPr>
                <w:rFonts w:ascii="Arial" w:hAnsi="Arial" w:cs="Arial" w:eastAsia="Arial"/>
                <w:color w:val="000000"/>
                <w:szCs w:val="21"/>
              </w:rPr>
              <w:t xml:space="preserve"> </w:t>
            </w:r>
            <w:r>
              <w:rPr>
                <w:rFonts w:ascii="Arial" w:hAnsi="Arial" w:cs="Arial"/>
                <w:color w:val="000000"/>
                <w:szCs w:val="21"/>
              </w:rPr>
              <w:t>千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资产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产销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盈利能力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偿债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运营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我国开采铁精矿粉行业发展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我国铁矿石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矿石价格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开采铁精矿粉行业发展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金岭矿业股份有限公司主营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财务数据统计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浙江漓铁集团有限公司主营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漓铁集团有限公司财务数据统计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漓铁集团有限公司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扬州首泰矿产工贸有限公司主营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州首泰矿产工贸有限公司财务数据统计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州首泰矿产工贸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钢集团灯塔矿业有限公司主营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钢集团灯塔矿业有限公司财务数据统计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钢集团灯塔矿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代县泰丰矿业有限公司主营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代县泰丰矿业有限公司财务数据统计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代县泰丰矿业有限公司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开采铁精矿粉各地区收入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山东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山西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西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浙江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辽宁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辽宁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0:00Z</dcterms:modified>
  <cp:revision>182</cp:revision>
  <dc:subject/>
  <dc:title/>
</cp:coreProperties>
</file>