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铁矿采选行业市场竞争态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铁矿采选行业长期跟踪监测，分析磁铁矿采选行业需求、供给、经营特性、获取能力、产业链和价值链等多方面的内容，整合行业、市场、企业、用户等多层面数据和信息资源，为客户提供深度的磁铁矿采选行业研究报告，以专业的研究方法帮助客户深入的了解磁铁矿采选行业，发现投资价值和投资机会，规避经营风险，提高管理和运营能力。磁铁矿采选行业报告是从事磁铁矿采选行业投资之前，对磁铁矿采选行业相关各种因素进行具体调查、研究、分析，评估项目可行性、效果效益程度，提出建设性意见建议对策等，为磁铁矿采选行业投资决策者和主管机关审批的研究性报告。以阐述对磁铁矿采选行业的理论认识为主要内容，重在研究磁铁矿采选行业本质及规律性认识的研究。磁铁矿采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铁矿采选专业研究单位等公布和提供的大量资料。对我国磁铁矿采选的行业现状、市场各类经营指标的情况、重点企业状况、区域市场发展情况等内容进行详细的阐述和深入的分析，着重对磁铁矿采选业务的发展进行详尽深入的分析，并根据磁铁矿采选行业的政策经济发展环境对磁铁矿采选行业潜在的风险和防范建议进行分析。最后提出研究者对磁铁矿采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采选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磁铁矿采选相关定义及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铁矿石的分类与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磁铁矿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磁铁矿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磁铁矿的采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磁铁矿采选市场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铁矿石市场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磁铁矿市场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内磁铁矿采选市场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下游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铁矿石原矿对磁铁矿采选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钢铁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矿采选行业市场竞争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进口铁矿石渠道多元化，相应供应量会增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澳洲、巴西扩产计划有所放缓，但供应量依旧会增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内矿山投资下降，产量增速将有所放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铁矿石供需平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采选行业矿企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矿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金岭矿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企业主力矿山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企业经营发展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财务分析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企业利润表摘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企业环比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企业经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十一）企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二）企业行业地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攀钢钒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主力矿山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经营发展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财务分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企业利润表摘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企业环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企业经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企业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二）企业行业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盐源县金铁矿业集团有限公司（盐源县平川铁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主营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产品及产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行业地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赤城县鑫宇磁铁矿厂采选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主营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产品及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行业地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赤城县茂源矿业有限责任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主营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产品及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企业行业地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赤城县晟视磁铁矿业有限责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主营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产品及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行业地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本钢板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主力矿山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马钢集团矿业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主力矿山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河北钢铁股份有限公司承德分公司（前身承德新新钒钛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三大铁矿石巨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力拓（</w:t>
            </w:r>
            <w:r>
              <w:rPr>
                <w:rFonts w:cs="Arial" w:ascii="Arial" w:hAnsi="Arial"/>
                <w:color w:val="000000"/>
                <w:szCs w:val="21"/>
              </w:rPr>
              <w:t>RIO TIN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必和必拓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淡水河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三大巨头铁矿石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铁矿行业发展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铁矿石行业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生产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磁铁矿采选行业资讯</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协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世界钢铁协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中国冶金矿山企业协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媒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国家统计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中国矿业资源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点矿企（排名不分先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山东金岭矿业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攀钢集团钢铁钒钛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盐源县平川铁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赤城县鑫宇磁铁矿采选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赤城县茂源矿业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赤城县晟视磁铁矿业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本钢板材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马钢集团矿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河北钢铁股份有限公司承德分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铁矿石选矿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矿资源分类百分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铁矿石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世界铁矿石产量统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铁矿石进口量统计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铁矿采选销售收入统计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铁矿石消费年度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铁矿石对外依存度统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财年铁矿石长协价格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铁矿石进口均价统计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磁铁矿采选企业市场占有率统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我国铁矿采选行业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3</w:t>
            </w:r>
            <w:r>
              <w:rPr>
                <w:rFonts w:ascii="Arial" w:hAnsi="Arial" w:cs="Arial"/>
                <w:color w:val="000000"/>
                <w:szCs w:val="21"/>
              </w:rPr>
              <w:t>年金岭矿业主要财务指标统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3</w:t>
            </w:r>
            <w:r>
              <w:rPr>
                <w:rFonts w:ascii="Arial" w:hAnsi="Arial" w:cs="Arial"/>
                <w:color w:val="000000"/>
                <w:szCs w:val="21"/>
              </w:rPr>
              <w:t>年金岭矿业经营发展能力统计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6-2013.3</w:t>
            </w:r>
            <w:r>
              <w:rPr>
                <w:rFonts w:ascii="Arial" w:hAnsi="Arial" w:cs="Arial"/>
                <w:color w:val="000000"/>
                <w:szCs w:val="21"/>
              </w:rPr>
              <w:t>年金岭矿业财务分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6-2013.3</w:t>
            </w:r>
            <w:r>
              <w:rPr>
                <w:rFonts w:ascii="Arial" w:hAnsi="Arial" w:cs="Arial"/>
                <w:color w:val="000000"/>
                <w:szCs w:val="21"/>
              </w:rPr>
              <w:t>年金岭矿业利润分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6-2013.3</w:t>
            </w:r>
            <w:r>
              <w:rPr>
                <w:rFonts w:ascii="Arial" w:hAnsi="Arial" w:cs="Arial"/>
                <w:color w:val="000000"/>
                <w:szCs w:val="21"/>
              </w:rPr>
              <w:t>年金岭矿业现金流量分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岭矿业环比分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金岭矿业经营分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山东金岭矿业股份有限公司原矿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3</w:t>
            </w:r>
            <w:r>
              <w:rPr>
                <w:rFonts w:ascii="Arial" w:hAnsi="Arial" w:cs="Arial"/>
                <w:color w:val="000000"/>
                <w:szCs w:val="21"/>
              </w:rPr>
              <w:t>年攀钢钒钛主要财务指标统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3</w:t>
            </w:r>
            <w:r>
              <w:rPr>
                <w:rFonts w:ascii="Arial" w:hAnsi="Arial" w:cs="Arial"/>
                <w:color w:val="000000"/>
                <w:szCs w:val="21"/>
              </w:rPr>
              <w:t>年攀钢钒钛经营发展能力统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6-2013.3</w:t>
            </w:r>
            <w:r>
              <w:rPr>
                <w:rFonts w:ascii="Arial" w:hAnsi="Arial" w:cs="Arial"/>
                <w:color w:val="000000"/>
                <w:szCs w:val="21"/>
              </w:rPr>
              <w:t>年攀钢钒钛财务分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6-2013.3</w:t>
            </w:r>
            <w:r>
              <w:rPr>
                <w:rFonts w:ascii="Arial" w:hAnsi="Arial" w:cs="Arial"/>
                <w:color w:val="000000"/>
                <w:szCs w:val="21"/>
              </w:rPr>
              <w:t>年攀钢钒钛利润分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6-2013.3</w:t>
            </w:r>
            <w:r>
              <w:rPr>
                <w:rFonts w:ascii="Arial" w:hAnsi="Arial" w:cs="Arial"/>
                <w:color w:val="000000"/>
                <w:szCs w:val="21"/>
              </w:rPr>
              <w:t>年攀钢钒钛现金流量分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攀钢钒钛环比分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攀钢钒钛经营分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攀钢钒钛铁精矿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源县金铁矿业集团有限公司主营收入统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源县金铁矿业集团有限公司产量统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源县金铁矿业集团有限公司销量统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城县鑫宇磁铁矿厂采选有限公司主营收入统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城县鑫宇磁铁矿厂采选有限公司产量统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城县鑫宇磁铁矿厂采选有限公司销量统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城县茂源矿业有限责任公司主营收入统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城县茂源矿业有限责任公司产量统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城县茂源矿业有限责任公司销量统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城县晟视磁铁矿业有限责任公司主营收入统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城县晟视磁铁矿业有限责任公司产量统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城县晟视磁铁矿业有限责任公司销量统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矿石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12:00Z</dcterms:modified>
  <cp:revision>192</cp:revision>
  <dc:subject/>
  <dc:title/>
</cp:coreProperties>
</file>