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泳衣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泳衣研究报告对泳衣行业研究的内容和方法进行全面的阐述和论证，对研究过程中所获取的泳衣资料进行全面系统的整理和分析，通过图表、统计结果及文献资料，或以纵向的发展过程，或横向类别分析提出论点、分析论据，进行论证。泳衣报告绝对如实地反映客观情况，叙述、说明、推断、引用均恰如其分。文字、用词应力求准确。研究报告的文字也简单、明了、通顺、流畅，既明白如话，又把研究的效果准确地、科学地表达出来。泳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泳衣行业的发展状况进行了深入透彻地分析，对我国行业市场情况、技术现状、供需形势作了详尽研究，重点分析了国内外重点企业、行业发展趋势以及行业投资情况，报告还对泳衣下游行业的发展进行了探讨，是泳衣及相关企业、投资部门、研究机构准确了解目前中国市场发展动态，把握泳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泳衣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年泳衣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泳衣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泳衣市场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泳衣背后的商业硝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泳衣新科技为美丽加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泳衣材料新规定限制“鲨鱼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泳衣市场增长放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泳衣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泳衣产品跨入绿色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科技泳衣助欧洲游泳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泳衣企业变招应对市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泳衣行业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泳衣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再度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运动服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葫芦岛市工商局积极扶持泳衣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泳衣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国际时尚内衣展－泳衣市场获得长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泉州泳衣抢占品牌资源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泳衣时装化与运动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泳衣市场面临新一轮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泳衣仍以中小私有企业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泳衣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泳衣生产工序和质量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泳衣新革命”带来的启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研发</w:t>
            </w:r>
            <w:r>
              <w:rPr>
                <w:rFonts w:cs="Arial" w:ascii="Arial" w:hAnsi="Arial"/>
                <w:color w:val="000000"/>
                <w:szCs w:val="21"/>
              </w:rPr>
              <w:t>/</w:t>
            </w:r>
            <w:r>
              <w:rPr>
                <w:rFonts w:ascii="Arial" w:hAnsi="Arial" w:cs="Arial"/>
                <w:color w:val="000000"/>
                <w:szCs w:val="21"/>
              </w:rPr>
              <w:t>设计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附加值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泳衣品牌出现严重同质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泳衣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市场运行运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星示范掀起旱地泳衣风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日益重视高附加值和高档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泳衣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中城市泳衣销量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女式泳衣市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男式泳裤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泳衣泳具销售悄悄“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式游装价格呈上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式泳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泳衣市场营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市场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市场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泳衣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邮购（电视购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泳衣市场营销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泳衣模特卖泳衣销售额才会翻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菲利普•科特勒：结果导向的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泳衣市场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销企业转型国内—寻找国内蓝海培育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克营销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泳衣市场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泳衣市场消费情况全面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游泳服市场调查对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泳服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泳服消费者购买频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游泳服价格认同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泳衣的款式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已购买的泳衣满意度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游泳服品牌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各国游泳服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最受欢迎的游泳服品牌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选购泳衣的因素调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泳衣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泳衣业内激烈的价格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泳衣与中国产品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泳衣前十企业竞争力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衣四大生产基地竞争状况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衣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泳衣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黛安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泳衣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隆制衣（东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莉芳（中国）服装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盈丰制衣纺织</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汇益纺织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思进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达制衣（番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黛丽斯内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裕源纺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定市华天龙制衣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生制衣（青岛）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泳衣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衣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衣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泳衣的流行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春夏泳衣趋势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衣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泳衣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泳衣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材料游泳服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衣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泳衣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9:10:00Z</dcterms:modified>
  <cp:revision>174</cp:revision>
  <dc:subject/>
  <dc:title/>
</cp:coreProperties>
</file>