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冻玉米产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速冻玉米市场发展面临巨大机遇和挑战。在市场竞争方面，速冻玉米企业数量越来越多，市场正面临着供给与需求的不对称，速冻玉米行业有进一步洗牌的强烈要求，但是在一些速冻玉米细分市场仍有较大的发展空间，信息化技术将成为核心竞争力。本报告通过深入的调查、分析，投资者能够充分把握行业目前所处的全球和国内宏观经济形势，具体分析该产品所在的细分市场，对速冻玉米行业总体市场的供求趋势及行业前景做出判断；明确目标市场、分析竞争对手，了解产品定位，把握市场特征，发掘价格规律，创新营销手段，提出速冻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玉米行业研究单位等公布和提供的大量资料以及对行业内企业调研访察所获得的大量第一手数据，对我国速冻玉米市场的发展状况、供需状况、竞争格局、赢利水平、发展趋势等进行了分析。报告重点分析了速冻玉米前十大企业的研发、产销、战略、经营状况等。报告还对速冻玉米市场风险进行了预测，为速冻玉米生产厂家、流通企业以及零售商提供了新的投资机会和可借鉴的操作模式，对欲在速冻玉米行业从事资本运作的经济实体等单位准确了解目前中国速冻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速冻玉米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玉米</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种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速冻食品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速冻玉米加工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速冻食品市场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冻玉米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产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玉米行业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玉米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行业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速冻食品整体集中度较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速冻食品行业集中度数据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玉米行业市场供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速冻食品消费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活方式转变促使速冻食品消费市场需求大增</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冻玉米行业经济运行</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偿债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盈利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销售利润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成本费用利润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发展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总资产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利润总额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主营业务收入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资产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销售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冻玉米行业销售收入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冻玉米行业销售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企业数量及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企业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企业数量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玉米行业生产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生产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速冻食品的质量及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影响我国速冻食品质量的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速冻食品的生产和流通环节</w:t>
            </w:r>
            <w:r>
              <w:rPr>
                <w:rFonts w:ascii="Arial" w:hAnsi="Arial" w:cs="Arial" w:eastAsia="Arial"/>
                <w:color w:val="000000"/>
                <w:szCs w:val="21"/>
              </w:rPr>
              <w:t xml:space="preserve"> </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生产的几点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细分产品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内蒙古</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河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东北产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华北产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南方销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南北港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要地区玉米市场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行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行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市场行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行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饲料养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深加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国速冻玉米行业经营情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速冻玉米行业经营能力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北地区速冻玉米行业规模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北地区速冻玉米行业成长性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北地区速冻玉米行业盈利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成本费用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华北地区速冻玉米行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北方地区速冻玉米行业生产能力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玉米行业进口贸易</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进口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速冻玉米行业进口结构及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速冻玉米行业进口量及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冻玉米行业主要省市进口量及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进口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玉米行业出口贸易</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出口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速冻玉米行业消费结构及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速冻玉米行业出口量及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出口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竞争</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行业竞争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竞争策略</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全球化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中小企业走向全球化的机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中小企业走向全球化面临的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企业面临的内部压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企业面临的外部压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ascii="Arial" w:hAnsi="Arial" w:cs="Arial"/>
                <w:color w:val="000000"/>
                <w:szCs w:val="21"/>
              </w:rPr>
              <w:t>三、企业面对经济全球化应采取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优势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龙凤玉米开发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及主营业务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销售分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战略目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规模、发展历程及荣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唐豆豆食品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产品及销售网络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益群农副产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规模、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天景食品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及主营业务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销售区域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资产及基础设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生产规模及建设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速冻玉米行业原材料供应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生产状况及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玉米生产规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产量发展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玉米加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供需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关联产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物流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冷冻物流市场规模和需求增速加快</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冷冻物流行业难题急待解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发展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食品包装行业发展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食品包装行业发展情况与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冻玉米行业发展问题与对策</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业存在的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发展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速冻食品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速冻食品企业面临的挑战与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特点</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市场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行业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及进入壁垒</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资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速冻玉米行业投资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华经视点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业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人民生活水平的提高对速冻食品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业务和集团消费的速冻食品比例增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绿色食品是速冻食品的必然选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加工技术的提高促进了绿色食品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替代品及注意事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经济环境</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宏观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对全球经济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食品工业国际国内发展形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食品工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工业面临形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对中国经济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对中国实体经济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下的主要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行业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政策环境</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行业政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速冻面米食品行业标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行业有关发展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农产品质量安全发展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食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解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风险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发展与国际技术规则制定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结构转型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国际市场环境</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玉米行业市场标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冻玉米行业市场主要国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行业发展预测</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速冻玉米行业市场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玉米行业市场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冻玉米行业产值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玉米行业市场需求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100</w:t>
            </w:r>
            <w:r>
              <w:rPr>
                <w:rFonts w:ascii="Arial" w:hAnsi="Arial" w:cs="Arial"/>
                <w:color w:val="000000"/>
                <w:szCs w:val="21"/>
              </w:rPr>
              <w:t>克玉米所含营养成分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速冻玉米市场规模及环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速冻玉米市场规模同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速冻食品制造行业利润总额集中度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速冻食品制造行业主营业务收入集中度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速冻食品制造行业总资产集中度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资产负债比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利润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销售利润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成本费用利润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总资产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利润总额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主营业务收入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资产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主营业务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工业销售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企业单位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食品制造行业亏损企业单位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冻食品制造行业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冻食品制造行业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冻食品制造行业成本费用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冻食品制造行业资产负债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米出口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玉米出口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基本每股收益与扣非每股收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每股净资产与每股公积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稀释每股收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毛利润与扣非净利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货币资金与应收账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存货与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长期股权投资与累计折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固定资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无形资产与资产总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应付账款与其他应收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流动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长期负债合计与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实收资本与资本公积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盈余公积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股东权益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流动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营业收入与营业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营业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销售费用与财务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管理费用与投资收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利润总额与所得税</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三全食品股份有限公司毛利率与净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4</w:t>
            </w:r>
            <w:r>
              <w:rPr>
                <w:rFonts w:ascii="Arial" w:hAnsi="Arial" w:cs="Arial"/>
                <w:color w:val="000000"/>
                <w:szCs w:val="21"/>
              </w:rPr>
              <w:t>季度全球速冻玉米产值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速冻玉米产值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36:00Z</dcterms:modified>
  <cp:revision>174</cp:revision>
  <dc:subject/>
  <dc:title/>
</cp:coreProperties>
</file>