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安服务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安服务行业研究报告中的保安服务行业数据分析以权威的国家统计数据为基础，采用宏观和微观相结合的分析方式，利用科学的统计分析方法，在描述行业概貌的同时，对保安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安服务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安服务行业研究单位等公布和提供的大量资料。报告对我国保安服务行业的供需状况、发展现状、子行业发展变化等进行了分析，重点分析了国内外保安服务行业的发展现状、如何面对行业的发展挑战、行业的发展建议、行业竞争力，以及行业的投资分析和趋势预测等等。报告还综合了保安服务行业的整体发展动态，对行业在产品方面提供了参考建议和具体解决办法。报告对于保安服务产品生产企业、经销商、行业管理部门以及拟进入该行业的投资者具有重要的参考价值，对于研究我国保安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安服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安服务发展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安服务业务范畴</w:t>
            </w:r>
          </w:p>
          <w:p>
            <w:pPr>
              <w:pStyle w:val="Normal"/>
              <w:spacing w:lineRule="atLeast" w:line="380"/>
              <w:rPr>
                <w:rFonts w:ascii="Arial" w:hAnsi="Arial" w:cs="Arial"/>
                <w:color w:val="000000"/>
                <w:szCs w:val="21"/>
              </w:rPr>
            </w:pPr>
            <w:r>
              <w:rPr>
                <w:rFonts w:ascii="Arial" w:hAnsi="Arial" w:cs="Arial"/>
                <w:color w:val="000000"/>
                <w:szCs w:val="21"/>
              </w:rPr>
              <w:t>三、保安服务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服务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安机关实施保安服务管理条例办法》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安全防范需求日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开放所带来社会结构的变化导致安全需求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入世界贸易组织后的经济一体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传统的保卫工作模式对市场经济适应性的局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传统安全观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普遍存在的社会信任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安服务公司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保安服务公司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守护押运保安服务公司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保安服务公司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安员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安服务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安培训单位准入条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保安服务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安服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保安服务产业运行环境分析</w:t>
            </w:r>
          </w:p>
          <w:p>
            <w:pPr>
              <w:pStyle w:val="Normal"/>
              <w:spacing w:lineRule="atLeast" w:line="380"/>
              <w:rPr>
                <w:rFonts w:ascii="Arial" w:hAnsi="Arial" w:cs="Arial"/>
                <w:color w:val="000000"/>
                <w:szCs w:val="21"/>
              </w:rPr>
            </w:pPr>
            <w:r>
              <w:rPr>
                <w:rFonts w:ascii="Arial" w:hAnsi="Arial" w:cs="Arial"/>
                <w:color w:val="000000"/>
                <w:szCs w:val="21"/>
              </w:rPr>
              <w:t>二、国际保安服务发展景气度分析</w:t>
            </w:r>
          </w:p>
          <w:p>
            <w:pPr>
              <w:pStyle w:val="Normal"/>
              <w:spacing w:lineRule="atLeast" w:line="380"/>
              <w:rPr>
                <w:rFonts w:ascii="Arial" w:hAnsi="Arial" w:cs="Arial"/>
                <w:color w:val="000000"/>
                <w:szCs w:val="21"/>
              </w:rPr>
            </w:pPr>
            <w:r>
              <w:rPr>
                <w:rFonts w:ascii="Arial" w:hAnsi="Arial" w:cs="Arial"/>
                <w:color w:val="000000"/>
                <w:szCs w:val="21"/>
              </w:rPr>
              <w:t>三、国际保安服务公司运营与盈利状况分析</w:t>
            </w:r>
          </w:p>
          <w:p>
            <w:pPr>
              <w:pStyle w:val="Normal"/>
              <w:spacing w:lineRule="atLeast" w:line="380"/>
              <w:rPr>
                <w:rFonts w:ascii="Arial" w:hAnsi="Arial" w:cs="Arial"/>
                <w:color w:val="000000"/>
                <w:szCs w:val="21"/>
              </w:rPr>
            </w:pPr>
            <w:r>
              <w:rPr>
                <w:rFonts w:ascii="Arial" w:hAnsi="Arial" w:cs="Arial"/>
                <w:color w:val="000000"/>
                <w:szCs w:val="21"/>
              </w:rPr>
              <w:t>四、国际保安服务市场需求规模及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保安服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保安服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保安服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保安服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保安服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安服务行业对比及经验借鉴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安服务产业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安服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安服务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安服务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安服务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安服务发展景气度分析</w:t>
            </w:r>
          </w:p>
          <w:p>
            <w:pPr>
              <w:pStyle w:val="Normal"/>
              <w:spacing w:lineRule="atLeast" w:line="380"/>
              <w:rPr>
                <w:rFonts w:ascii="Arial" w:hAnsi="Arial" w:cs="Arial"/>
                <w:color w:val="000000"/>
                <w:szCs w:val="21"/>
              </w:rPr>
            </w:pPr>
            <w:r>
              <w:rPr>
                <w:rFonts w:ascii="Arial" w:hAnsi="Arial" w:cs="Arial"/>
                <w:color w:val="000000"/>
                <w:szCs w:val="21"/>
              </w:rPr>
              <w:t>五、中国保安服务公司运营与盈利状况分析</w:t>
            </w:r>
          </w:p>
          <w:p>
            <w:pPr>
              <w:pStyle w:val="Normal"/>
              <w:spacing w:lineRule="atLeast" w:line="380"/>
              <w:rPr>
                <w:rFonts w:ascii="Arial" w:hAnsi="Arial" w:cs="Arial"/>
                <w:color w:val="000000"/>
                <w:szCs w:val="21"/>
              </w:rPr>
            </w:pPr>
            <w:r>
              <w:rPr>
                <w:rFonts w:ascii="Arial" w:hAnsi="Arial" w:cs="Arial"/>
                <w:color w:val="000000"/>
                <w:szCs w:val="21"/>
              </w:rPr>
              <w:t>六、中国保安服务市场需求规模及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安服务行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安服务行业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安服务行业人员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安服务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行业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安服务行业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安服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防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防服务市场需求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防服务需求客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押运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装押运服务市场需求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装押运服务需求客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保安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保安服务需求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保安服务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保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保服务需求与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保服务需求客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保安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管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保安服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保安服务需求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安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防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犬防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安咨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安培训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活动保安服务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运会保安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运会安保投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安保建设及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会保安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防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押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保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保安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运会保安服务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博会保安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博会安保投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博园区安保投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边省市安保投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博会安保建设及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博会保安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保安服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运会保安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运会安保投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运会安保建设及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运会保安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运会保安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运会安保投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运会安保建设及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运会保安服务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安服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安保实业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保安服务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保安服务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保安服务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保安服务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荣誉及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企业最新发展动向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安服务产业发展前景及趋势预测报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安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安职业的社会地位将进一步巩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体制会进一步符合市场经济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管理与危机管理将成为业务发展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安服务行业的市场需要扩展到境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目标将由追求效益转向追求绩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安服务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安服务市场需求规模及前景预测分析</w:t>
            </w:r>
          </w:p>
          <w:p>
            <w:pPr>
              <w:pStyle w:val="Normal"/>
              <w:spacing w:lineRule="atLeast" w:line="380"/>
              <w:rPr>
                <w:rFonts w:ascii="Arial" w:hAnsi="Arial" w:cs="Arial"/>
                <w:b/>
                <w:b/>
                <w:color w:val="000000"/>
                <w:szCs w:val="21"/>
              </w:rPr>
            </w:pPr>
            <w:r>
              <w:rPr>
                <w:rFonts w:ascii="Arial" w:hAnsi="Arial" w:cs="Arial"/>
                <w:color w:val="000000"/>
                <w:szCs w:val="21"/>
              </w:rPr>
              <w:t>二、保安服务公司发展前景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安服务行业风险与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行业供求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安服务行业宏观经济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风险防范与控制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风险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和控制保安服务风险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安形象对保安服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保安形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安形象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保安形象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安服务行业发展困境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安服务行业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制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最大化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安服务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保安服务行业的法制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立保安服务行业的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公安机关建立合作伙伴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市场为导向、拓宽服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元市场主体，实现优胜劣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投资额走势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保安服务行业市场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保安服务企业数量（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安保实业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保安服务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市保安服务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保安服务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保安服务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振远护卫中心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保全集团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保安集团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保安（集团）有限责任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31:00Z</dcterms:modified>
  <cp:revision>174</cp:revision>
  <dc:subject/>
  <dc:title/>
</cp:coreProperties>
</file>