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滴眼剂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滴眼剂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剂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二、全球经济增长前景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剂行业发展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剂行业发展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生产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总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能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市场容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的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国内产品价格走势及影响因素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滴眼剂行业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滴眼剂行业品牌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滴眼剂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滴眼剂市消费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产品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滴眼剂产品市场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滴眼剂产品市场的三大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滴眼剂行业市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滴眼剂产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滴眼剂行业挑战与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滴眼剂行业投资概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滴眼剂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滴眼剂投资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以投资的滴眼剂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行业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市场竞争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市场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滴眼剂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滴眼剂市场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行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剂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剂行业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未来滴眼剂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未来滴眼剂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剂行业市场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上游原材料供应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目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珠控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地区销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东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华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中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西部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部地区行业</w:t>
            </w:r>
            <w:r>
              <w:rPr>
                <w:rFonts w:cs="Arial" w:ascii="Arial" w:hAnsi="Arial"/>
                <w:color w:val="000000"/>
                <w:szCs w:val="21"/>
              </w:rPr>
              <w:t>CR50</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剂行业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剂行业投资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滴眼剂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滴眼剂行业融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剂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市场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行业盈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行业发展趋势及投资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眼剂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未来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滴眼剂发展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滴眼剂行业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剂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元区消费者信心指数终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元区贸易帐（季调后）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德国消费者物价指数年率终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德国贸易帐（季调后）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滴眼剂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滴眼剂行业产能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滴眼剂行业产能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滴眼剂市场容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滴眼剂产能利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滴眼剂市场容量前景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滴眼剂产业行业所处生命周期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中国滴眼剂行业产品价格走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滴眼剂行业产品价格走势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滴眼剂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滴眼剂产品需求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全球滴眼剂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滴眼剂制造行业投资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滴眼剂行业投资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滴眼剂行业投资增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滴眼剂区域投资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滴眼剂行业环境“波特五力”分析模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中国滴眼剂原材料产品价格走势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滴眼剂原材料产品价格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目药业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仁和药业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珠控股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曼秀雷敦（中国）药业有限公司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滴眼剂区域市场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东北地区滴眼剂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东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华北地区滴眼剂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华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中南地区滴眼剂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华东地区滴眼剂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华东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西部地区滴眼剂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西部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滴眼剂行业供给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滴眼剂市场需求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滴眼剂行业盈利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滴眼剂技术应用注意事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滴眼剂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滴眼剂行业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滴眼剂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中国滴眼剂行业规模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5:00Z</dcterms:modified>
  <cp:revision>175</cp:revision>
  <dc:subject/>
  <dc:title/>
</cp:coreProperties>
</file>