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杜鹃花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杜鹃花市场发展面临巨大机遇和挑战。在市场竞争方面，杜鹃花企业数量越来越多，市场正面临着供给与需求的不对称，杜鹃花行业有进一步洗牌的强烈要求，但是在一些杜鹃花细分市场仍有较大的发展空间，信息化技术将成为核心竞争力。本报告通过深入的调查、分析，投资者能够充分把握行业目前所处的全球和国内宏观经济形势，具体分析该产品所在的细分市场，对杜鹃花行业总体市场的供求趋势及行业前景做出判断；明确目标市场、分析竞争对手，了解产品定位，把握市场特征，发掘价格规律，创新营销手段，提出杜鹃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杜鹃花行业研究单位等公布和提供的大量资料以及对行业内企业调研访察所获得的大量第一手数据，对我国杜鹃花市场的发展状况、供需状况、竞争格局、赢利水平、发展趋势等进行了分析。报告重点分析了杜鹃花前十大企业的研发、产销、战略、经营状况等。报告还对杜鹃花市场风险进行了预测，为杜鹃花生产厂家、流通企业以及零售商提供了新的投资机会和可借鉴的操作模式，对欲在杜鹃花行业从事资本运作的经济实体等单位准确了解目前中国杜鹃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鹃花产业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杜鹃花产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杜鹃花形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杜鹃花生态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杜鹃花常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杜鹃花应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杜鹃花栽培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护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盆土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盆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水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肥水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室外遮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整形修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中草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花卉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卉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产业结构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卉企业发展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业调整期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企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花卉企业存在的困难及其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卉市场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花卉市场受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市场区域布局和流通体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卉市场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业的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营销中的传播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花卉的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浅析花卉市场的竞争导向型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鹃花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花卉产品等级”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种苗产品等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切花产品等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盆花产品等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鹃花行业运行形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杜鹃花栽培种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杜鹃进军园林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杜鹃花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赣县宝莲山首届杜鹃花节</w:t>
            </w:r>
            <w:r>
              <w:rPr>
                <w:rFonts w:ascii="Arial" w:hAnsi="Arial" w:cs="Arial" w:eastAsia="Arial"/>
                <w:color w:val="000000"/>
                <w:szCs w:val="21"/>
              </w:rPr>
              <w:t xml:space="preserve"> </w:t>
            </w:r>
            <w:r>
              <w:rPr>
                <w:rFonts w:ascii="Arial" w:hAnsi="Arial" w:cs="Arial"/>
                <w:color w:val="000000"/>
                <w:szCs w:val="21"/>
              </w:rPr>
              <w:t>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山东胶南杜鹃花会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宵花市杜鹃销售趋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鹃花行业市场运行走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杜鹃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杜鹃花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杜鹃花消费者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行业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罗浮山杜鹃花迟绽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理成国内高山杜鹃种植规模最大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岩漳平永福盆栽杜鹃花占全国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永福杜鹃花以造型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丹东杜鹃花销售价格强势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行业市场销售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种用杜鹃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种用杜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6023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种用杜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种用杜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种用杜鹃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杜鹃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杜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6023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杜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杜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杜鹃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鹃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杜鹃业竞争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野生杜鹃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杜鹃花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杜鹃业集中度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杜鹃花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杜鹃花种植主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企业提升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鹃种植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0022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永福杜鹃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韶山红杜鹃花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化苗木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今春全国各地普遍出现了苗木结构性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春全国各地普遍出现的小苗滞销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杨梅、花椒、核桃、大枣等经济林苗木出现紧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种植种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苗木总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水苗木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鲜切花产量连续十五年保持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花卉产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化苗木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销量剧增</w:t>
            </w:r>
            <w:r>
              <w:rPr>
                <w:rFonts w:ascii="Arial" w:hAnsi="Arial" w:cs="Arial" w:eastAsia="Arial"/>
                <w:color w:val="000000"/>
                <w:szCs w:val="21"/>
              </w:rPr>
              <w:t xml:space="preserve"> </w:t>
            </w:r>
            <w:r>
              <w:rPr>
                <w:rFonts w:ascii="Arial" w:hAnsi="Arial" w:cs="Arial"/>
                <w:color w:val="000000"/>
                <w:szCs w:val="21"/>
              </w:rPr>
              <w:t>价格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苗木市场“变脸”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花科技园建成后产量大目光瞄准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菏泽苗木市场遭遇倒春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江红花继木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园林绿化苗木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的珍贵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苗木的树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苗木自身的生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苗木的生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绿化工程对苗木的特殊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杜鹃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卉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花卉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卉国际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花卉的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盆花市场前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几种苗木花卉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鹃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杜鹃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杜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杜鹃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鹃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杜鹃产业投资可行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鹃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种用杜鹃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种用杜鹃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种用杜鹃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种用杜鹃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种用杜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种用杜鹃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种用杜鹃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杜鹃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杜鹃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杜鹃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杜鹃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杜鹃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杜鹃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杜鹃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杜鹃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41:00Z</dcterms:modified>
  <cp:revision>174</cp:revision>
  <dc:subject/>
  <dc:title/>
</cp:coreProperties>
</file>