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腔民营医院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口腔民营医院市场发展面临巨大机遇和挑战。在市场竞争方面，口腔民营医院企业数量越来越多，市场正面临着供给与需求的不对称，口腔民营医院行业有进一步洗牌的强烈要求，但是在一些口腔民营医院细分市场仍有较大的发展空间，信息化技术将成为核心竞争力。本报告通过深入的调查、分析，投资者能够充分把握行业目前所处的全球和国内宏观经济形势，具体分析该产品所在的细分市场，对口腔民营医院行业总体市场的供求趋势及行业前景做出判断；明确目标市场、分析竞争对手，了解产品定位，把握市场特征，发掘价格规律，创新营销手段，提出口腔民营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民营医院行业研究单位等公布和提供的大量资料以及对行业内企业调研访察所获得的大量第一手数据，对我国口腔民营医院市场的发展状况、供需状况、竞争格局、赢利水平、发展趋势等进行了分析。报告重点分析了口腔民营医院前十大企业的研发、产销、战略、经营状况等。报告还对口腔民营医院市场风险进行了预测，为口腔民营医院生产厂家、流通企业以及零售商提供了新的投资机会和可借鉴的操作模式，对欲在口腔民营医院行业从事资本运作的经济实体等单位准确了解目前中国口腔民营医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民营医院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民营医院概念与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口腔民营医院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口腔民营医院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口腔民营医院的部分行业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民营医院行业的行业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口腔民营医院行业技术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口腔民营医院行业资本密集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口腔民营医院行业的规模效益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民营医院行业在国民经济中的重要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民营医院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民营医院行业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口腔民营医院行业政策及相关政策解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民营医院行业技术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民营医院年度市场调查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民营医院行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民营医院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民营医院行业经营效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民营医院行业发展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民营医院行业亏损面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民营医院行业发展情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民营医院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口腔民营医院行业发展历程及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口腔民营医院行业发展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口腔民营医院行业与宏观经济相关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口腔民营医院行业生命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民营医院市场供需调查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民营医院市场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民营医院市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民营医院市场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腔民营医院产品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口腔民营医院价格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口腔民营医院渠道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口腔民营医院购买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民营医院市场特征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腔民营医院种类特征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腔民营医院价格特征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腔民营医院市场渠道特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口腔民营医院购买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民营医院行业产业链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民营医院行业产业链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口腔民营医院产业链模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上游产业对口腔民营医院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ascii="Arial" w:hAnsi="Arial" w:cs="Arial"/>
                <w:color w:val="000000"/>
                <w:szCs w:val="21"/>
              </w:rPr>
              <w:t>三、下游产业对口腔民营医院行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民营医院行业竞争格局展望</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民营医院行业的发展周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口腔民营医院行业的经济周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口腔民营医院行业的增长性与波动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口腔民营医院行业的成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民营医院行业历史竞争格局综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口腔民营医院行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口腔民营医院行业竞争程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民营医院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发展我国口腔民营医院工业的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民营医院行业主要优势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平市鹏飞口腔医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晶美口腔医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优仕口腔门诊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城现代口腔医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西城区博爱瑞成口腔诊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民营医院企业投资潜力与价值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民营医院企业投资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口腔民营医院企业投资潜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口腔民营医院企业前景展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口腔民营医院企业盈利能力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民营医院产业投资机会与风险总结</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影响口腔民营医院企业经营的内外部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民营医院行业发展投资策略及建议</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民营医院企业投资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2</w:t>
            </w:r>
            <w:r>
              <w:rPr>
                <w:rFonts w:ascii="Arial" w:hAnsi="Arial" w:cs="Arial"/>
                <w:color w:val="000000"/>
                <w:szCs w:val="21"/>
              </w:rPr>
              <w:t>年中国口腔民营医院行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2</w:t>
            </w:r>
            <w:r>
              <w:rPr>
                <w:rFonts w:ascii="Arial" w:hAnsi="Arial" w:cs="Arial"/>
                <w:color w:val="000000"/>
                <w:szCs w:val="21"/>
              </w:rPr>
              <w:t>年中国口腔民营医院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中国口腔民营医院行业运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中国口腔民营医院行业发展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2</w:t>
            </w:r>
            <w:r>
              <w:rPr>
                <w:rFonts w:ascii="Arial" w:hAnsi="Arial" w:cs="Arial"/>
                <w:color w:val="000000"/>
                <w:szCs w:val="21"/>
              </w:rPr>
              <w:t>年中国口腔民营医院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鹏飞口腔医院固定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晶美口腔医院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优仕口腔门诊部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运城现代口腔医院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西城区博爱瑞成口腔诊所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中国口腔民营医院行业市场盈利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8</w:t>
            </w:r>
            <w:r>
              <w:rPr>
                <w:rFonts w:ascii="Arial" w:hAnsi="Arial" w:cs="Arial"/>
                <w:color w:val="000000"/>
                <w:szCs w:val="21"/>
              </w:rPr>
              <w:t>年我国口腔民营医院行业投资效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8:01:00Z</dcterms:modified>
  <cp:revision>174</cp:revision>
  <dc:subject/>
  <dc:title/>
</cp:coreProperties>
</file>