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细菌检测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细菌检测行业进行了长期追踪，结合我们对临床细菌检测相关企业的调查研究，对我国临床细菌检测行业发展现状与前景、市场竞争格局与形势、赢利水平与企业发展、投资策略与风险预警、发展趋势与规划建议等进行深入研究，并重点分析了临床细菌检测行业的前景与风险。报告揭示了临床细菌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细菌检测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代医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东方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代西方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代医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医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医学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源性病原菌快速检测方法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临床细菌检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临床细菌检测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在发展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多样的方法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更为宽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前的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中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后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行业的国际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基本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分析检测仪器制造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验分析检测仪器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验分析检测仪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实验分析检测仪器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验分析检测仪器制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实验分析检测仪器制造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经济指标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细菌检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临床细菌检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应用领域及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学检验在医院感染检测中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各种临床标本做出正确的病原学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菌的耐药性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期向临床科室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医院以及重点科室的环境和医护人员的手进行病原学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消毒灭菌效果进行生物指标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细菌检测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细菌检测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床细菌检测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细菌检测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细菌检测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医疗销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价格对设备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产业链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进口地区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下游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分析仪器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仪器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区域市场情况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介绍及江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区域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细菌检测需求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销售渠道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增</w:t>
            </w:r>
            <w:r>
              <w:rPr>
                <w:rFonts w:cs="Arial" w:ascii="Arial" w:hAnsi="Arial"/>
                <w:color w:val="000000"/>
                <w:szCs w:val="21"/>
              </w:rPr>
              <w:t>2000</w:t>
            </w:r>
            <w:r>
              <w:rPr>
                <w:rFonts w:ascii="Arial" w:hAnsi="Arial" w:cs="Arial"/>
                <w:color w:val="000000"/>
                <w:szCs w:val="21"/>
              </w:rPr>
              <w:t>亿元的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医疗器械产业向着六大发展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科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临床细菌检测行业领域需求产品（服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将成物联网重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行业信息化市场未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临床细菌检测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临床细菌检测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临床细菌检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国临床细菌检测总体行业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主要生产企业的排名与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床细菌检测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行业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及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阳普医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及荣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及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及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及主营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规模及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细菌检测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中医疗器械的存活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的变化成医疗器械需求增长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中小企业区域市场拓展的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的拓展模式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核心竞争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核心竞争力创建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提升我国医疗器械行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国际竞争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企业营销的关键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企业进入国际市场方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进入国际市场方式的外部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影响进入国际市场方式的内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临床细菌检测行业投资价值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药敏质控标准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的质控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纸片（条）与试剂的质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色液的质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资产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分析检测仪器制造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甲乙类传染病报告发病及死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w:t>
            </w:r>
            <w:r>
              <w:rPr>
                <w:rFonts w:cs="Arial" w:ascii="Arial" w:hAnsi="Arial"/>
                <w:color w:val="000000"/>
                <w:szCs w:val="21"/>
              </w:rPr>
              <w:t>CR5</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w:t>
            </w:r>
            <w:r>
              <w:rPr>
                <w:rFonts w:cs="Arial" w:ascii="Arial" w:hAnsi="Arial"/>
                <w:color w:val="000000"/>
                <w:szCs w:val="21"/>
              </w:rPr>
              <w:t>CR10</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w:t>
            </w:r>
            <w:r>
              <w:rPr>
                <w:rFonts w:cs="Arial" w:ascii="Arial" w:hAnsi="Arial"/>
                <w:color w:val="000000"/>
                <w:szCs w:val="21"/>
              </w:rPr>
              <w:t>CR20</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从业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全年营业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货币资金与应收账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货币资金与应收账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阳普医疗科技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新华医疗器械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大、中、小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控股类型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资产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仪器设备及器械制造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银行平均贷款年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12:00Z</dcterms:modified>
  <cp:revision>174</cp:revision>
  <dc:subject/>
  <dc:title/>
</cp:coreProperties>
</file>