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滨海旅游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滨海旅游行业进行了长期追踪，结合我们对国滨海旅游相关企业的调查研究，对我国国滨海旅游行业发展现状与前景、市场竞争格局与形势、赢利水平与企业发展、投资策略与风险预警、发展趋势与规划建议等进行深入研究，并重点分析了国滨海旅游行业的前景与风险。报告揭示了国滨海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海洋经济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海洋产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业的界定及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滨海旅游业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滨海旅游业的兴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业的地位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滨海旅游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滨海旅游业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价值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有益健康</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气候宜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景色优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运动健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海鲜美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滨旅游气候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中国海滨气候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中国海滨旅游地适宜旅游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光照条件对海滨旅游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灾害天气对海滨旅游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滨海旅游业的发展概况及经验借鉴</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滨海旅游业发展的总体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世界滨海旅游业发展的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世界滨海旅游业的发展理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世界滨海旅游布局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世界主要国家海滨度假旅游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滨海旅游研究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海岸与滨海旅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滨海旅游的研究思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滨海旅游的研究焦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滨海旅游业发展的成功经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重视旅游立法并依法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注重旅游规划并严格实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适应旅游者需求不断推出新旅游产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重视宣传促销拓展销售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注重旅游设施、服务、环境、人才等方面的综合质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墨西哥滨海旅游业发展的经验及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不同海滨度假地面临不同旅游开发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对滨海旅游的三个基本认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政府应充分发挥主导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坎昆作为滨海旅游城市的经验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滨海边疆区旅游业发展前景广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边疆区旅游地理与资源评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边疆区发展旅游业的潜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饿滨海边疆区加强与黑龙江旅游合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著名滨海地区开发和保护的经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发挥政府主导作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高水平编制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提高经营管理水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加强利用保护立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重视生态环境保护</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合理布局滨海一线开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滨海旅游业的发展</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的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发展海洋经济是中国经济社会发展的重大战略任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中国海洋经济发展面临巨大机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洋经济的运行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中国海洋经济面临深层次结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我国海洋经济发展的若干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六、科学发展观是推动海洋经济快速健康发展的根本指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滨海旅游业的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中国滨海旅游业资源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我国滨海旅游发展的资源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中国滨海旅游业的发展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滨海旅游业的运行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中国滨海旅游业产品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滨海旅游文化资源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滨海旅游文化资源的类别与形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中国滨海旅游文化资源开发的现实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中国滨海旅游文化产品体系的建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滨海旅游业的问题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中国滨海旅游业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中国滨海旅游业的开发不当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中国滨海旅游业的发展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中国滨海旅游业的开发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繁荣我国滨海旅游业的措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滨海旅游业的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滨海旅游业的可持续发展战略透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加强旅游规划，搞好滨海旅游资源的开发与保护</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深入研究滨海旅游文化，提高滨海旅游文化品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加强滨海设施建设的可行性研究，建立科学的评估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采取有力措施，严格控制旅游区的污染物排入，保护滨海旅游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进一步加强区域基础设施建设和旅游设施建设，加大滨海旅游业持续发展的后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增强公众的海洋环境意识，大力发展滨海地区的旅游教育和环保教育，倡导滨海生态旅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七、加强宏观调控，理顺滨海地区的旅游管理体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北部湾滨海旅游业的发展</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北部湾滨海旅游产业发展的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滨海旅游资源丰富特色鲜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滨海旅游对区域经济的贡献率不断提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区内各方着力打造各具特色的滨海旅游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滨海旅游基础设施逐步完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区域旅游管理不断深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六、中国—东盟正在合力打造泛北部湾滨海旅游胜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沿海地区滨海旅游业的整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广西沿海地区及旅游资源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广西北海旅游向区域性国际滨海旅游城市迈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广西防城港打造国际滨海旅游胜地和海洋文化名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防城港建设国际滨海旅游胜地初见成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广西滨海旅游经济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旅游业的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北海整合资源开发滨海旅游业打造热点之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北海将承载起我国滨海旅游目的地建设的重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北海力塑“美丽”品牌推动海滩旅游文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北海滨海旅游业加快转型升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海滨海旅游将实现接待游客过千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北部湾滨海旅游产业发展中存在的主要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旅游开发各自为政合作意识较薄弱</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滨海城市经济基础较差资金投入不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旅游资源特色相近缺乏国际旅游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北部湾滨海旅游产业发展的对策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建立高效、有序的环北部湾滨海旅游体系协调组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建立环北部湾滨海旅游产业协作系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建立多元化的环北部湾滨海旅游发展投融资与利益分享体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整合滨海旅游资源及构建完善的滨海旅游体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坚持滨海旅游体系建设与可持续发展并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滨海旅游业的发展</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滨海旅游业发展的总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广东省滨海旅游资源的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广东省滨海旅游业的现存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广东省滨海旅游业的发展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广东滨海旅游区的资源利用和保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滨海旅游业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深圳市发展滨海旅游业的必要性和意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深圳市滨海旅游资源的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深圳市滨海旅游业发展的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深圳市滨海旅游业的发展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深圳市滨海旅游业发展的布局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滨海旅游业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湛江市发展滨海旅游的条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湛江市滨海旅游业的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湛江市滨海旅游业发展的制约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湛江市滨海旅游业发展的关键措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滨海旅游业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惠州市滨海旅游资源开发利用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惠州市在建的滨海旅游度假项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惠州市滨海旅游发展中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惠州市滨海旅游业发展的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滨海旅游业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茂名市滨海地区的旅游环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茂名市滨海旅游业的现状及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茂名市滨海旅游业的发展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滨海旅游业的发展</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滨海旅游业的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山东省滨海旅游资源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山东省滨海旅游业的主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山东重点打造滨海高端旅游示范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山东省滨海旅游业产品开发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山东滨海旅游发展规划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半岛滨海旅游业发展的整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胶东半岛滨海旅游业发展的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胶东半岛滨海旅游业发展的劣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胶东半岛滨海旅游业发展的机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胶东半岛滨海旅游业发展的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胶东半岛滨海旅游业发展的竞争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滨海旅游业的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青岛大力发展滨海旅游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岛旅游业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岛旅游业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四、奥运会对青岛滨海旅游业的重大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滨海旅游业的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日照市滨海旅游业发展回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日照滨海旅游业渐成特色</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日照市滨海旅游业发展对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日照市滨海旅游业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海滨城市的滨海旅游业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烟台市滨海旅游业的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威海市滨海旅游业的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蓬莱市滨海旅游业的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要滨海城市——海南旅游业的发展</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业发展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海南省旅游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省旅游业发展基本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旅游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海南省旅游产业开拓六大境外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旅游业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口旅游业的发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十一五”期间海口旅游产业发展回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十二五”期间海口旅游产业发展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十二五”时期海口旅游产业战略目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十二五”时期海口旅游产业战略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六、“十二五”时期海口旅游产业战略措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旅游业的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三亚倾力打造“国际性热带滨海旅游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亚旅游业的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亚旅游业的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三亚旅游市场的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海南旅游业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海南旅游业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三、海南旅游业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海南旅游业威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旅游业发展的问题及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海南省旅游产业发展中存在的突出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海南省旅游文化建设的矛盾及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海南省旅游产业发展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四、海南旅游业发展的前景及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国际旅游岛”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海南省“国际旅游岛”构想形成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二、海南省建设“国际旅游岛”决策的依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海南省“国际旅游岛”建设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主要海滨城市的旅游业发展</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福州市滨海旅游业开发的四个重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十一五”期间福州市大力发展滨海旅游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福州加快旅游业发展政策介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福州力争旅游业收入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厦门市旅游业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厦门市旅游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厦门旅游业发展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四、厦门旅游业发展对策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一、大连滨海旅游业的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二、大连滨海旅游业发展的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三、大连滨海旅游业发展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四、大连滨海旅游业发展的对策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秦皇岛旅游业开始升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秦皇岛市旅游业的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十一五”秦皇岛将建成园林式生态型滨海名城</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滨海旅游业发展的前景趋势</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海洋经济的前景及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海洋经济的发展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中国主要海洋产业的发展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中国海洋经济未来的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滨海旅游业的前景及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一、中国滨海旅游业前景广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二、中国滨海旅游业的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中国滨海旅游业未来的空间结构布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理气候评价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中国滨海城市、近岸岛屿气候适宜程度及适宜旅游期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海滨城市适宜旅游月份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热带气旋年平均登陆次数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学者对海滨旅游的主要贡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旅游活动对海岸环境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北海滨海旅游业在国民经济中的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海市旅游收入及接待游客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深圳滨海旅游资源开发布局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十一五”期间海口旅游发展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我国海滨旅游空间布局结构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54:00Z</dcterms:modified>
  <cp:revision>183</cp:revision>
  <dc:subject/>
  <dc:title/>
</cp:coreProperties>
</file>