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母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母料行业进行了长期追踪，结合我们对母料相关企业的调查研究，对我国母料行业发展现状与前景、市场竞争格局与形势、赢利水平与企业发展、投资策略与风险预警、发展趋势与规划建议等进行深入研究，并重点分析了母料行业的前景与风险。报告揭示了母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料行业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料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母料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母料的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料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普通填充母料</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色母料</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功能型母料</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母料市场现状</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母料市场最新动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克莱恩新研发生物塑料用色母料</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pacet</w:t>
            </w:r>
            <w:r>
              <w:rPr>
                <w:rFonts w:ascii="Arial" w:hAnsi="Arial" w:cs="Arial"/>
                <w:color w:val="000000"/>
                <w:szCs w:val="21"/>
              </w:rPr>
              <w:t>公司推出透明</w:t>
            </w:r>
            <w:r>
              <w:rPr>
                <w:rFonts w:cs="Arial" w:ascii="Arial" w:hAnsi="Arial"/>
                <w:color w:val="000000"/>
                <w:szCs w:val="21"/>
              </w:rPr>
              <w:t>ABS</w:t>
            </w:r>
            <w:r>
              <w:rPr>
                <w:rFonts w:ascii="Arial" w:hAnsi="Arial" w:cs="Arial"/>
                <w:color w:val="000000"/>
                <w:szCs w:val="21"/>
              </w:rPr>
              <w:t>光线扩散器母料</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奥地利开发出聚烯烃专用抗菌母料和阻燃母料</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四、</w:t>
            </w:r>
            <w:r>
              <w:rPr>
                <w:rFonts w:cs="Arial" w:ascii="Arial" w:hAnsi="Arial"/>
                <w:color w:val="000000"/>
                <w:szCs w:val="21"/>
              </w:rPr>
              <w:t>Ampacet</w:t>
            </w:r>
            <w:r>
              <w:rPr>
                <w:rFonts w:ascii="Arial" w:hAnsi="Arial" w:cs="Arial"/>
                <w:color w:val="000000"/>
                <w:szCs w:val="21"/>
              </w:rPr>
              <w:t>全球范围扩大产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chulman</w:t>
            </w:r>
            <w:r>
              <w:rPr>
                <w:rFonts w:ascii="Arial" w:hAnsi="Arial" w:cs="Arial"/>
                <w:color w:val="000000"/>
                <w:szCs w:val="21"/>
              </w:rPr>
              <w:t>公司精简欧洲色母粒生产业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chulman</w:t>
            </w:r>
            <w:r>
              <w:rPr>
                <w:rFonts w:ascii="Arial" w:hAnsi="Arial" w:cs="Arial"/>
                <w:color w:val="000000"/>
                <w:szCs w:val="21"/>
              </w:rPr>
              <w:t>公司拟在印度建立母料新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美国推出两款提高</w:t>
            </w:r>
            <w:r>
              <w:rPr>
                <w:rFonts w:cs="Arial" w:ascii="Arial" w:hAnsi="Arial"/>
                <w:color w:val="000000"/>
                <w:szCs w:val="21"/>
              </w:rPr>
              <w:t>PET</w:t>
            </w:r>
            <w:r>
              <w:rPr>
                <w:rFonts w:ascii="Arial" w:hAnsi="Arial" w:cs="Arial"/>
                <w:color w:val="000000"/>
                <w:szCs w:val="21"/>
              </w:rPr>
              <w:t>瓶阻隔性的功能母料</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欧洲母料市场被五家大企业所控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黑白母料市场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色母料市场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欧洲母料生产趋于全球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亚洲市场总体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亚洲市场总体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亚洲市场需求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亚洲市场需求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四）金融危机对亚洲母料市场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主要国家</w:t>
            </w:r>
            <w:r>
              <w:rPr>
                <w:rFonts w:cs="Arial" w:ascii="Arial" w:hAnsi="Arial"/>
                <w:color w:val="000000"/>
                <w:szCs w:val="21"/>
              </w:rPr>
              <w:t>/</w:t>
            </w:r>
            <w:r>
              <w:rPr>
                <w:rFonts w:ascii="Arial" w:hAnsi="Arial" w:cs="Arial"/>
                <w:color w:val="000000"/>
                <w:szCs w:val="21"/>
              </w:rPr>
              <w:t>地区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中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中国台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四）泰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越南</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主要母料生产企业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博特（</w:t>
            </w:r>
            <w:r>
              <w:rPr>
                <w:rFonts w:cs="Arial" w:ascii="Arial" w:hAnsi="Arial"/>
                <w:color w:val="000000"/>
                <w:szCs w:val="21"/>
              </w:rPr>
              <w:t>CABO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公司竞争优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在华布局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力万（</w:t>
            </w:r>
            <w:r>
              <w:rPr>
                <w:rFonts w:cs="Arial" w:ascii="Arial" w:hAnsi="Arial"/>
                <w:color w:val="000000"/>
                <w:szCs w:val="21"/>
              </w:rPr>
              <w:t>ployon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公司竞争优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在华布局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莱恩（</w:t>
            </w:r>
            <w:r>
              <w:rPr>
                <w:rFonts w:cs="Arial" w:ascii="Arial" w:hAnsi="Arial"/>
                <w:color w:val="000000"/>
                <w:szCs w:val="21"/>
              </w:rPr>
              <w:t>Clarian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公司竞争优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在华布局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mpace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公司竞争优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在华布局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洋油墨公司</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公司竞争优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在华布局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I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公司竞争优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在华布局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母料行业运行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工业总体实力跃上新台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运行的质量和效益有了新的提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工业结构调整取得新进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自主创新能力取得了新突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五）节能减排取得新成绩</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六）中小企业发展呈现新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七）信息化与工业化融合迈出新步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母料行业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母粒行业相关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家相关政策法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石油化工行业“十二五”规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石化产业调整和振兴规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轻工业调整和振兴规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国务院办公厅关于限制生产销售使用塑料购物袋的通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五）</w:t>
            </w:r>
            <w:r>
              <w:rPr>
                <w:rFonts w:cs="Arial" w:ascii="Arial" w:hAnsi="Arial"/>
                <w:color w:val="000000"/>
                <w:szCs w:val="21"/>
              </w:rPr>
              <w:t>QS</w:t>
            </w:r>
            <w:r>
              <w:rPr>
                <w:rFonts w:ascii="Arial" w:hAnsi="Arial" w:cs="Arial"/>
                <w:color w:val="000000"/>
                <w:szCs w:val="21"/>
              </w:rPr>
              <w:t>食品质量安全市场准入制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母料行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发展低碳经济，进行经济结构调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城镇人口快速增长，城市化取得巨大成就</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公众权利意识开始生成，政治环境稳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母料行业上游原料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树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主要树脂行业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聚乙烯树脂行业的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氧树脂行业的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聚丙烯行业发展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聚苯乙烯树脂行业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主要树脂价格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填充料</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碳酸钙</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酸钙储量丰富，分布广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质碳酸钙产品</w:t>
            </w:r>
            <w:r>
              <w:rPr>
                <w:rFonts w:cs="Arial" w:ascii="Arial" w:hAnsi="Arial"/>
                <w:color w:val="000000"/>
                <w:szCs w:val="21"/>
              </w:rPr>
              <w:t>75%</w:t>
            </w:r>
            <w:r>
              <w:rPr>
                <w:rFonts w:ascii="Arial" w:hAnsi="Arial" w:cs="Arial"/>
                <w:color w:val="000000"/>
                <w:szCs w:val="21"/>
              </w:rPr>
              <w:t>左右都为</w:t>
            </w:r>
            <w:r>
              <w:rPr>
                <w:rFonts w:cs="Arial" w:ascii="Arial" w:hAnsi="Arial"/>
                <w:color w:val="000000"/>
                <w:szCs w:val="21"/>
              </w:rPr>
              <w:t>400</w:t>
            </w:r>
            <w:r>
              <w:rPr>
                <w:rFonts w:ascii="Arial" w:hAnsi="Arial" w:cs="Arial"/>
                <w:color w:val="000000"/>
                <w:szCs w:val="21"/>
              </w:rPr>
              <w:t>目以下的粉体</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质碳酸钙使用领域存在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滑石粉</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山数量减少，开采有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技术明显提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及国际市场发生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添加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我国塑料助剂行业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我国塑料助剂供需情况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颜料</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炭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炭黑行业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炭黑价格变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钛白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行业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白粉价格变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母料行业下游行业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主要塑料制品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塑料薄膜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塑料板材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塑料管材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塑料编制袋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泡沫塑料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日用塑料制品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主要应用行业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包装行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家电行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消费电子行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汽车行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五）房地产行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玩具行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母料行业运行动态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母料行业发展总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产地比较集中</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众多，产品质量参差不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厂商具有区域性特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外资企业纷纷进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色母粒行业缺乏权威的检测机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一直没有在海关单列税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色母粒行业被列为高耗能、高污染限制类产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料行业竞争格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市场集中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料行业运行动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上海东洋油墨与上海东洋塑料着色剤有限公司进行整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科莱恩在华推出色母料新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染料协会色母料专业委员会建立“中国色母粒研发基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我国色母料产业发展景气保持上行势头</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建项目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山东春潮色母料集团有限公司技术改造与扩规项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天拓化工聚烯烃改性功能母料生产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和昌（广西）化工公司</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Na2SO4</w:t>
            </w:r>
            <w:r>
              <w:rPr>
                <w:rFonts w:ascii="Arial" w:hAnsi="Arial" w:cs="Arial"/>
                <w:color w:val="000000"/>
                <w:szCs w:val="21"/>
              </w:rPr>
              <w:t>功能母料项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卡博特在华新建色母料工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母料行业市场走势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母料行业供给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母料整体供给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各细分产品供给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填充母料</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色母料</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功能母料</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母料行业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母料整体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各细分产品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填充母料</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色母料</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功能母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母料行业进出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进口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母料行业运行数据监测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母料行业总体运行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料行业企业数量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母料行业企业数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母料行业从业人数调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总体从业人数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母料行业产销状况监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母料行业工业总产值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母料行业产成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母料行业总销售收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母料行业工业利润总额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母料行业工业利润总额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母料行业重点企业竞争力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毅兴塑胶原料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主要产品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公司主要财务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获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成本费用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公司主要客户</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贝斯特科技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主要产品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公司主要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获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成本费用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公司主要客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精良塑胶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主要产品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获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成本费用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公司主要客户</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春潮色母料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主要产品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公司主要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获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成本费用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公司主要客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燕色母粒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主要产品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主要财务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获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成本费用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公司主要客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普莱克红梅色母料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主要产品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获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成本费用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公司主要客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色母粒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主要产品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公司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获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成本费用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公司主要客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母料行业发展趋势预测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母料行业前景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抗菌母粒前景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功能色母料是色母料行业技术发展的趋势之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母料行业市场预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母料整体市场供需预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各细分产品供需预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填充母料</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色母料</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功能母料</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竞争格局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母料行业市场盈利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母料行业的发展目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母料行业投资机会与风险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母料行业投资环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经济增速可能进一步放缓，呈现“前低后高”态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物价仍将保持在高位运行，通胀压力犹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母料行业投资机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母料行业投资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母料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亚洲母料需求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亚洲母料需求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008-2013</w:t>
            </w:r>
            <w:r>
              <w:rPr>
                <w:rFonts w:ascii="Arial" w:hAnsi="Arial" w:cs="Arial"/>
                <w:color w:val="000000"/>
                <w:szCs w:val="21"/>
              </w:rPr>
              <w:t>年我国国内生产总值及增长率统计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008-2013</w:t>
            </w:r>
            <w:r>
              <w:rPr>
                <w:rFonts w:ascii="Arial" w:hAnsi="Arial" w:cs="Arial"/>
                <w:color w:val="000000"/>
                <w:szCs w:val="21"/>
              </w:rPr>
              <w:t>年我国国内生产总值及增长率统计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长三角地区</w:t>
            </w:r>
            <w:r>
              <w:rPr>
                <w:rFonts w:cs="Arial" w:ascii="Arial" w:hAnsi="Arial"/>
                <w:color w:val="000000"/>
                <w:szCs w:val="21"/>
              </w:rPr>
              <w:t>PP</w:t>
            </w:r>
            <w:r>
              <w:rPr>
                <w:rFonts w:ascii="Arial" w:hAnsi="Arial" w:cs="Arial"/>
                <w:color w:val="000000"/>
                <w:szCs w:val="21"/>
              </w:rPr>
              <w:t>平均价格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长三角地区</w:t>
            </w:r>
            <w:r>
              <w:rPr>
                <w:rFonts w:cs="Arial" w:ascii="Arial" w:hAnsi="Arial"/>
                <w:color w:val="000000"/>
                <w:szCs w:val="21"/>
              </w:rPr>
              <w:t>PE</w:t>
            </w:r>
            <w:r>
              <w:rPr>
                <w:rFonts w:ascii="Arial" w:hAnsi="Arial" w:cs="Arial"/>
                <w:color w:val="000000"/>
                <w:szCs w:val="21"/>
              </w:rPr>
              <w:t>平均价格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长三角地区乙炔法</w:t>
            </w:r>
            <w:r>
              <w:rPr>
                <w:rFonts w:cs="Arial" w:ascii="Arial" w:hAnsi="Arial"/>
                <w:color w:val="000000"/>
                <w:szCs w:val="21"/>
              </w:rPr>
              <w:t>PVC</w:t>
            </w:r>
            <w:r>
              <w:rPr>
                <w:rFonts w:ascii="Arial" w:hAnsi="Arial" w:cs="Arial"/>
                <w:color w:val="000000"/>
                <w:szCs w:val="21"/>
              </w:rPr>
              <w:t>平均价格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长三角地区</w:t>
            </w:r>
            <w:r>
              <w:rPr>
                <w:rFonts w:cs="Arial" w:ascii="Arial" w:hAnsi="Arial"/>
                <w:color w:val="000000"/>
                <w:szCs w:val="21"/>
              </w:rPr>
              <w:t>ABS</w:t>
            </w:r>
            <w:r>
              <w:rPr>
                <w:rFonts w:ascii="Arial" w:hAnsi="Arial" w:cs="Arial"/>
                <w:color w:val="000000"/>
                <w:szCs w:val="21"/>
              </w:rPr>
              <w:t>平均价格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长三角地区</w:t>
            </w:r>
            <w:r>
              <w:rPr>
                <w:rFonts w:cs="Arial" w:ascii="Arial" w:hAnsi="Arial"/>
                <w:color w:val="000000"/>
                <w:szCs w:val="21"/>
              </w:rPr>
              <w:t>PA6</w:t>
            </w:r>
            <w:r>
              <w:rPr>
                <w:rFonts w:ascii="Arial" w:hAnsi="Arial" w:cs="Arial"/>
                <w:color w:val="000000"/>
                <w:szCs w:val="21"/>
              </w:rPr>
              <w:t>平均价格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塑料助剂供需情况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炭黑协会会员单位炭黑产量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炭黑协会会员单位利润总额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炭黑</w:t>
            </w:r>
            <w:r>
              <w:rPr>
                <w:rFonts w:cs="Arial" w:ascii="Arial" w:hAnsi="Arial"/>
                <w:color w:val="000000"/>
                <w:szCs w:val="21"/>
              </w:rPr>
              <w:t>N220</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炭黑</w:t>
            </w:r>
            <w:r>
              <w:rPr>
                <w:rFonts w:cs="Arial" w:ascii="Arial" w:hAnsi="Arial"/>
                <w:color w:val="000000"/>
                <w:szCs w:val="21"/>
              </w:rPr>
              <w:t>N330</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钛白粉产量变化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塑料薄膜产量及增长率统计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塑料板材产量及增长率统计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塑料管材产量及增长率统计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塑料编织袋产量及增长率统计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泡沫塑料产量及增长率统计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日用品塑料产量及增长率统计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球家电市场规模及趋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家电销售产值及趋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球消费电子行业市场规模及需求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消费电子行业市场规模及需求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汽车销量变化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汽车产量变化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商品房销售面积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房地产开发投资完成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玩具行业销售收入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玩具行业利润总额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玩具出口金额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母料行业企业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母料行业区域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母料行业市场集中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中国母料产量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中国填充母料产量和增长率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中国填充母料产量及增长率统计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色母料产量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功能母料产量和增长率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功能母料产量和增长率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母料需求量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填充母料需求量和增长率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填充母料需求量和增长率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色母料需求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功能母料需求和增长率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2008-2013</w:t>
            </w:r>
            <w:r>
              <w:rPr>
                <w:rFonts w:ascii="Arial" w:hAnsi="Arial" w:cs="Arial"/>
                <w:color w:val="000000"/>
                <w:szCs w:val="21"/>
              </w:rPr>
              <w:t>年中国功能母料需求和增长率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母料进口数量金额统计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母料出口数量金额统计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母料行业总体运行指标评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母料行业企业数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母料行业不同规模企业比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母料行业不同所有制企业比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母料行业从业人数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同规模母料制造企业从业人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母料制造行业不同所有制企业从业人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母料制造行业工业总产值及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母料制造行业产成品及增长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母料制造行业销售收入及增长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母料制造行业利润总额及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母料制造行业不同规模企业利润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母料制造行业不同所有制企业利润总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东莞毅兴塑胶原料有限公司基本资料</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公司主要业务产品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东莞毅兴塑胶原料有限公司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东莞毅兴塑胶原料有限公司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东莞毅兴塑胶原料有限公司获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东莞毅兴塑胶原料有限公司发展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东莞毅兴塑胶原料有限公司主要财务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东莞毅兴塑胶原料有限公司资产规模及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东莞毅兴塑胶原料有限公司成本控制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汕头市贝斯特科技有限公司基本资料</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汕头市贝斯特科技有限公司产品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汕头市贝斯特科技有限公司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汕头市贝斯特科技有限公司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汕头市贝斯特科技有限公司获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汕头市贝斯特科技有限公司发展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汕头市贝斯特科技有限公司成本控制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江阴精良塑胶有限公司资本资料</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阴精良塑胶有限公司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阴精良塑胶有限公司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阴精良塑胶有限公司获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阴精良塑胶有限公司发展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阴精良塑胶有限公司成本控制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山东春潮色母料集团有限公司基本资料</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山东春潮色母料集团有限公司主要产品介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春潮色母料集团有限公司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春潮色母料集团有限公司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春潮色母料集团有限公司获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春潮色母料集团有限公司发展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春潮色母料集团有限公司成本控制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山东鲁燕色母粒有限公司基本资料</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鲁燕色母料集团有限公司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鲁燕色母料集团有限公司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鲁燕色母料集团有限公司获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鲁燕色母料集团有限公司发展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鲁燕色母料集团有限公司成本控制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常州普莱克红梅色母料有限公司基本资料</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常州普莱克红梅色母料有限公司主要产品介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常州普莱克红梅色母料有限公司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常州普莱克红梅色母料有限公司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常州普莱克红梅色母料有限公司获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常州普莱克红梅色母料有限公司发展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常州普莱克红梅色母料有限公司成本控制能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宁波色母粒有限公司基本资料</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宁波色母粒有限公司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宁波色母粒有限公司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宁波色母粒有限公司获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宁波色母粒有限公司发展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宁波色母粒有限公司成本控制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母料产量及需求量趋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填充母料产量及需求量趋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色母料产量及需求量趋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功能母料产量及需求量趋势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母料行业市场盈利趋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24:00Z</dcterms:modified>
  <cp:revision>174</cp:revision>
  <dc:subject/>
  <dc:title/>
</cp:coreProperties>
</file>