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频谱仪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频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频谱仪市场进行了分析研究。报告在总结中国频谱仪行业发展历程的基础上，结合新时期的各方面因素，对中国频谱仪行业的发展趋势给予了细致和审慎的预测论证。报告资料详实，图表丰富，既有深入的分析，又有直观的比较，为频谱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仪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仪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频谱仪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频谱仪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仪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频谱仪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频谱仪国内行业现状阐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仪行业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谱仪技术工艺发展趋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谱仪国外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频谱仪总体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频谱仪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世界频谱仪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世界频谱仪需求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频谱仪消费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频谱仪发展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频谱仪行业供应现状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仪行业供应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频谱仪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频谱仪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频谱仪供给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仪行业供应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频谱仪行业消费现状分析及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仪主要应用领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仪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频谱仪消费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频谱仪需求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仪行业需求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频谱仪市场价格分析及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仪市场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频谱仪年平均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频谱仪市场最新价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仪市场价格分析与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频谱仪进出口预测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仪行业历史进出口总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频谱仪行业进口总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频谱仪行业出口总量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频谱仪进出口差量变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仪行业历史进出口结构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频谱仪行业进口来源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频谱仪行业出口去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仪进出口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谱仪重点区域销售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仪行业区域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华南区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华中区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仪行业主要省市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仪行业投资区域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谱仪行业市场竞争格局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仪市场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频谱仪产品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频谱仪价格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频谱仪渠道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频谱仪购买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仪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仪行业规模经济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仪行业格局以及竞争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整体竞争格局及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谱仪行业进入和退出壁垒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福田区深港通达仪器仪表工具商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翰旗电子科技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惠捷科技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创科仪商贸中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慧光电子仪器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概况及产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频谱仪行业发展预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仪产业宏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频谱仪行业宏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频谱仪工业发展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频谱仪业发展状况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仪市场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频谱仪生产形势分析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影响中国频谱仪市场运行的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仪市场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频谱仪市场趋势总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频谱仪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频谱仪市场发展空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频谱仪产业政策趋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谱仪项目投资注意事项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频谱仪行业的投资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仪行业投资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仪行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仪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频谱仪行业投资建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频谱仪行业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频谱仪行业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频谱仪行业需求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谱仪行业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谱仪行业供给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中国频谱仪行业供应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谱仪行业需求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中国频谱仪行业需求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谱仪市场平均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频谱仪市场价格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谱仪行业进口总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谱仪行业出口总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谱仪行业进出口差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频谱仪行业进口来源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频谱仪行业出口目的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我国频谱仪进出口量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频谱仪业华北区域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频谱仪业东北区域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频谱仪业西北区域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频谱仪业华北区域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频谱仪业华南区域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频谱仪业西南区域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频谱仪业华中区域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5</w:t>
            </w:r>
            <w:r>
              <w:rPr>
                <w:rFonts w:ascii="Arial" w:hAnsi="Arial" w:cs="Arial"/>
                <w:color w:val="000000"/>
                <w:szCs w:val="21"/>
              </w:rPr>
              <w:t>年中国频谱仪业行业企业主要省市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中国频谱仪业行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中国频谱仪业消费区域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进入壁垒与退出壁垒的关系矩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田区深港通达仪器仪表工具商行流动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福田区深港通达仪器仪表工具商行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田区深港通达仪器仪表工具商行销售毛利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福田区深港通达仪器仪表工具商行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田区深港通达仪器仪表工具商行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福田区深港通达仪器仪表工具商行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田区深港通达仪器仪表工具商行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福田区深港通达仪器仪表工具商行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田区深港通达仪器仪表工具商行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福田区深港通达仪器仪表工具商行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田区深港通达仪器仪表工具商行总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福田区深港通达仪器仪表工具商行总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旗电子科技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旗电子科技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旗电子科技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旗电子科技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旗电子科技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旗电子科技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旗电子科技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旗电子科技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旗电子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旗电子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旗电子科技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旗电子科技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惠捷科技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惠捷科技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惠捷科技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惠捷科技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惠捷科技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惠捷科技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惠捷科技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惠捷科技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惠捷科技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惠捷科技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嘉惠捷科技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嘉惠捷科技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科仪商贸中心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科仪商贸中心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科仪商贸中心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科仪商贸中心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科仪商贸中心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科仪商贸中心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科仪商贸中心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科仪商贸中心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科仪商贸中心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科仪商贸中心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创科仪商贸中心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创科仪商贸中心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慧光电子仪器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慧光电子仪器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慧光电子仪器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慧光电子仪器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慧光电子仪器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慧光电子仪器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慧光电子仪器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慧光电子仪器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慧光电子仪器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慧光电子仪器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慧光电子仪器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慧光电子仪器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中国频谱仪行业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02013-2018</w:t>
            </w:r>
            <w:r>
              <w:rPr>
                <w:rFonts w:ascii="Arial" w:hAnsi="Arial" w:cs="Arial"/>
                <w:color w:val="000000"/>
                <w:szCs w:val="21"/>
              </w:rPr>
              <w:t>年中国频谱仪发展分析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中国频谱仪生产形势分析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影响频谱仪行业运行的有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影响频谱仪行业运行的稳定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影响频谱仪行业运行的不利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频谱仪技术应用注意事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频谱仪项目投资注意事项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频谱仪行业生产开发注意事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频谱仪销售注意事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频谱仪行业同业竞争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10:00Z</dcterms:modified>
  <cp:revision>174</cp:revision>
  <dc:subject/>
  <dc:title/>
</cp:coreProperties>
</file>