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手车行业研究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企业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手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手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手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二手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二手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二手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手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手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二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手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二手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二手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二手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二手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二手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二手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手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手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8:00Z</dcterms:modified>
  <cp:revision>178</cp:revision>
  <dc:subject/>
  <dc:title/>
</cp:coreProperties>
</file>