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影院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影院市场进行了分析研究。报告在总结中国电影院行业发展历程的基础上，结合新时期的各方面因素，对中国电影院行业的发展趋势给予了细致和审慎的预测论证。报告资料详实，图表丰富，既有深入的分析，又有直观的比较，为电影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影院产业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影产业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影产业的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电影业发展态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发展态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盗版问题正成为全球电影业的共同威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电影产业局部微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电影业的融资渠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英国电影业异常繁荣</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英国电影产业受政策影响较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金融危机下英国电影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英国广播电视业的产业化进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英国数字电视产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法国电影产业的起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法国政策推动电影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法国电影业成绩喜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法国网络电视产业市场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国将全面迈入数字电视时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印度电影产业快速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印度宝莱坞电影业受重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印度电影业发展与好莱坞</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日本电影发展简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影视业动画和高清两手出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日本电影业发展盘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日本电影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电影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香港电影的发展历程简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香港影视剧进入内地不再受限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香港政府鼓励发展电影业融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香港影视产业谋求多边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西班牙电影市场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韩国电影市场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英国电影业市场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巴基斯坦开启电影业发展的新篇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南非电影业逐渐在世界崛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ascii="Arial" w:hAnsi="Arial" w:cs="Arial"/>
                <w:color w:val="000000"/>
                <w:szCs w:val="21"/>
              </w:rPr>
              <w:t>六、肯尼亚制定激励政策大力发展电影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产业整体运行态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产业的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影产业迈入黄金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国产片海外销售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影产业进口片票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影产业投资新契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电影产业发展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将加快电影产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影市场运行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市场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影市场发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电影市场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电影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电影市场火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电影市场发展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电影市场领域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小城市电影市场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国产儿童电影市场及营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动漫电影成人市场消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贺岁档中国电影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贺岁档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贺岁票房单项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贺岁档国产影片一路败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影贺岁档票房创新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贺岁档总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产业运行环境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产业政策法规环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电影产业发展迎来利好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发布促进中国电影产业繁荣发展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产业环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电影产业的制作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和市场研发措施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产业运行新态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市场运行总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影票房收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影院市场的规模与银幕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市场的地域分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影院市场的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票房最高的十个省市的影院信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数字化新进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影院系统走进数字化时代</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数字银幕的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数字影院的放映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国际数字影院市场运营模式的比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数字影院市场的规模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院市场运行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市场运行新格局透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院线与放映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影放映市场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院线与放映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市场动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电影市场票房连续六年保持两位数增幅的快速增长态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票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院线竞争加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各路资本角逐影院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各院线圈地争建影城</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ascii="Arial" w:hAnsi="Arial" w:cs="Arial"/>
                <w:color w:val="000000"/>
                <w:szCs w:val="21"/>
              </w:rPr>
              <w:t>四、艺术影院的市场生存探索</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院细分市场运行分析—城市院线</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电影院线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全国城市电影院线市场发展和竞争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万达院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影星美院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上海联和院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中影南方新干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北京新影联院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广州金逸珠江院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浙江时代院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九、辽宁北方院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四川太平洋院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一、世纪环球院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二、河南奥斯卡院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十三、广东大地院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院线电影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主要城市院线电影市场总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北京院线电影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上海院线电影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广州院线电影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深圳院线电影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城市院线电影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广东城市院线电影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吉林城市院线电影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四川城市院线电影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江苏城市院线电影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重庆城市院线电影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细分市场运行分析—农村影院</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影院市场运行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从城市转向社区农村民营影院尝试新活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家农村数字影院春节</w:t>
            </w:r>
            <w:r>
              <w:rPr>
                <w:rFonts w:ascii="Arial" w:hAnsi="Arial" w:cs="Arial" w:eastAsia="Arial"/>
                <w:color w:val="000000"/>
                <w:szCs w:val="21"/>
              </w:rPr>
              <w:t xml:space="preserve"> </w:t>
            </w:r>
            <w:r>
              <w:rPr>
                <w:rFonts w:ascii="Arial" w:hAnsi="Arial" w:cs="Arial"/>
                <w:color w:val="000000"/>
                <w:szCs w:val="21"/>
              </w:rPr>
              <w:t>前投入使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创维“新农村影院工程”圆满落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农村数字影院投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北京已建</w:t>
            </w:r>
            <w:r>
              <w:rPr>
                <w:rFonts w:cs="Arial" w:ascii="Arial" w:hAnsi="Arial"/>
                <w:color w:val="000000"/>
                <w:szCs w:val="21"/>
              </w:rPr>
              <w:t>3000</w:t>
            </w:r>
            <w:r>
              <w:rPr>
                <w:rFonts w:ascii="Arial" w:hAnsi="Arial" w:cs="Arial"/>
                <w:color w:val="000000"/>
                <w:szCs w:val="21"/>
              </w:rPr>
              <w:t>个农村数字影院覆盖七成行政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通州区</w:t>
            </w:r>
            <w:r>
              <w:rPr>
                <w:rFonts w:cs="Arial" w:ascii="Arial" w:hAnsi="Arial"/>
                <w:color w:val="000000"/>
                <w:szCs w:val="21"/>
              </w:rPr>
              <w:t>2012</w:t>
            </w:r>
            <w:r>
              <w:rPr>
                <w:rFonts w:ascii="Arial" w:hAnsi="Arial" w:cs="Arial"/>
                <w:color w:val="000000"/>
                <w:szCs w:val="21"/>
              </w:rPr>
              <w:t>年农村数字电影院</w:t>
            </w:r>
            <w:r>
              <w:rPr>
                <w:rFonts w:cs="Arial" w:ascii="Arial" w:hAnsi="Arial"/>
                <w:color w:val="000000"/>
                <w:szCs w:val="21"/>
              </w:rPr>
              <w:t>(</w:t>
            </w:r>
            <w:r>
              <w:rPr>
                <w:rFonts w:ascii="Arial" w:hAnsi="Arial" w:cs="Arial"/>
                <w:color w:val="000000"/>
                <w:szCs w:val="21"/>
              </w:rPr>
              <w:t>厅</w:t>
            </w:r>
            <w:r>
              <w:rPr>
                <w:rFonts w:cs="Arial" w:ascii="Arial" w:hAnsi="Arial"/>
                <w:color w:val="000000"/>
                <w:szCs w:val="21"/>
              </w:rPr>
              <w:t>)</w:t>
            </w:r>
            <w:r>
              <w:rPr>
                <w:rFonts w:ascii="Arial" w:hAnsi="Arial" w:cs="Arial"/>
                <w:color w:val="000000"/>
                <w:szCs w:val="21"/>
              </w:rPr>
              <w:t>将达</w:t>
            </w:r>
            <w:r>
              <w:rPr>
                <w:rFonts w:cs="Arial" w:ascii="Arial" w:hAnsi="Arial"/>
                <w:color w:val="000000"/>
                <w:szCs w:val="21"/>
              </w:rPr>
              <w:t>480</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影视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北京广播影视产业发展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广播影视业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北京电视剧产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北京广播影视业面临的问题和挑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北京广播影视产业的发展目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上海影视产业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上海电影市场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上海市推动影视业发展措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广东电影市场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深圳市电影院发展探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浙江横店影视产业发展解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横店影视产业实验区发展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浙江省加快发展影视产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云南影视已形成全国知名品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昆明市电影后产品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云南十大影视基地介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陕西省影视业发展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安徽广播影视产业快速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ascii="Arial" w:hAnsi="Arial" w:cs="Arial"/>
                <w:color w:val="000000"/>
                <w:szCs w:val="21"/>
              </w:rPr>
              <w:t>四、厦门影视动画产业发展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观众市场调研</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观众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性别占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地区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消费市场解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电影消费者的年龄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现代化电影院的消费特点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高票价成电影消费市场的首要影响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观众观影频率和观影方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院产业投资前景及战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产业投资运作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电影产业的优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国电影产业的劣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电影产业面临的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中国电影产业面临的威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投资状况及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电影产业投资透视</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合拍有利于降低电影投资的市场风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中国电影业降低投资风险的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完善电影业投融资体制、机制的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中国电影产业投资热潮背后的隐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投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电影制片业的盈利模式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电影发行业的投资机会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电影发行业的投资价值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电影放映业的投资机会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电影放映业的投资价值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数字电影投资机会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数字电影投资价值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票房影响因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影片自身质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二、影片排映档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影片宣传策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映期社会环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映期天气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影院和票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票价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电影票价的历史沿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电影票价的形成机理</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电影高票价的原因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电影票价未来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影产业前景预测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影业前景预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成为全球最具发展潜力的电影市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二、电影业改制上市将成未来方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影业发展趋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院产业前景及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电影票房预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影院放映信息化前景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我国未来新建影院将以数字放映为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院产业投资战略研究</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院行业投资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影院投资热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电影院市场投资样本调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电影院投资选址要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影院投资面临机遇和挑战</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院投资机会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影院</w:t>
            </w:r>
            <w:r>
              <w:rPr>
                <w:rFonts w:cs="Arial" w:ascii="Arial" w:hAnsi="Arial"/>
                <w:color w:val="000000"/>
                <w:szCs w:val="21"/>
              </w:rPr>
              <w:t>3D</w:t>
            </w:r>
            <w:r>
              <w:rPr>
                <w:rFonts w:ascii="Arial" w:hAnsi="Arial" w:cs="Arial"/>
                <w:color w:val="000000"/>
                <w:szCs w:val="21"/>
              </w:rPr>
              <w:t>当主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影院市场投资机会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未来市场投资重点在建设旗舰型影院</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革开发</w:t>
            </w:r>
            <w:r>
              <w:rPr>
                <w:rFonts w:cs="Arial" w:ascii="Arial" w:hAnsi="Arial"/>
                <w:color w:val="000000"/>
                <w:szCs w:val="21"/>
              </w:rPr>
              <w:t>30</w:t>
            </w:r>
            <w:r>
              <w:rPr>
                <w:rFonts w:ascii="Arial" w:hAnsi="Arial" w:cs="Arial"/>
                <w:color w:val="000000"/>
                <w:szCs w:val="21"/>
              </w:rPr>
              <w:t>年故事片产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片内地票房排名前十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电影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电影票房收入增长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房过亿影片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电影制片业新投资主体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民营影视公司获得银行贷款一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房过亿院线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大院线市场份额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十大院线票房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2K</w:t>
            </w:r>
            <w:r>
              <w:rPr>
                <w:rFonts w:ascii="Arial" w:hAnsi="Arial" w:cs="Arial"/>
                <w:color w:val="000000"/>
                <w:szCs w:val="21"/>
              </w:rPr>
              <w:t>数字银幕省区分布前十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欧美数字厅采用的</w:t>
            </w:r>
            <w:r>
              <w:rPr>
                <w:rFonts w:cs="Arial" w:ascii="Arial" w:hAnsi="Arial"/>
                <w:color w:val="000000"/>
                <w:szCs w:val="21"/>
              </w:rPr>
              <w:t>VIRTUAL PRINT FEE (VPF)</w:t>
            </w:r>
            <w:r>
              <w:rPr>
                <w:rFonts w:ascii="Arial" w:hAnsi="Arial" w:cs="Arial"/>
                <w:color w:val="000000"/>
                <w:szCs w:val="21"/>
              </w:rPr>
              <w:t>虚拟拷贝费方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数字银幕增长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电影放映情况一览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上海市电影市场相关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上海电影放映场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上海电影放映单位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上海电影放映人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上海电影票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上海电专映影院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观众的年龄分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观众的性别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观众的城市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电影消费者通常选择的观影同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院观众全年观影部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院观众不同媒介全年观影的数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电影产业系统与多元化盈利模式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21:00Z</dcterms:modified>
  <cp:revision>174</cp:revision>
  <dc:subject/>
  <dc:title/>
</cp:coreProperties>
</file>