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管理与养护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桥梁管理与养护行业研究报告就是为了解行情、分析环境提供依据，是企业了解市场和把握发展方向的重要手段，是辅助企业决策的重要工具。报告根据桥梁管理与养护行业监测统计数据指标体系，研究一定时期内中国桥梁管理与养护行业生产消费的现状、变化及趋势。桥梁管理与养护报告有助于企业及投资者洞察中国桥梁管理与养护行业市场供需行为，评估中国桥梁管理与养护行业投资价值，为相关企业提供第三方的决策支持。报告内容有助于桥梁管理与养护行业企业、投资者了解市场供需情况，并可以为企业市场推广计划的制定提供第三方决策支持。该报告第一时间为客户提供中国桥梁管理与养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管理与养护行业市场发展状况、关联行业发展状况、行业竞争状况、优势企业发展状况、消费现状以及行业营销进行了深入的分析，在总结中国桥梁管理与养护行业发展历程的基础上，结合新时期的各方面因素，对中国桥梁管理与养护行业的发展趋势给予了细致和审慎的预测论证。本报告是桥梁管理与养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梁管理与养护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管理与养护行业地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管理与养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桥梁管理与养护行业发展的主要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管理与养护产业发展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管理与养护产业政策环境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管理与养护行业相关政策法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管理与养护行业相关政策法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桥梁管理与养护产业相关行业发展概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桥梁管理与养护行业市场规模分析及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管理与养护市场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桥梁管理与养护行业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管理与养护行业区域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管理与养护行业市场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管理与养护产业链整合策略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管理与养护企业资源整合策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管理与养护企业存在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桥梁管理与养护行业市场价格分析及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桥梁管理与养护行业平均价格趋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管理与养护行业价格趋向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管理与养护重点企业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政路桥管理养护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成渝高速公路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路宝科技实业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速路桥养护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路桥建设集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桥梁管理与养护行业投资价值与投资策略咨询</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管理与养护行业投资价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桥梁管理与养护行业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管理与养护行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管理与养护行业投资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管理与养护发展前景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管理与养护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管理与养护行业竞争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管理与养护行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桥梁管理与养护行业投资风险预警</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桥梁行业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桥梁管理与养护的产业链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桥梁管理与养护行业所处生命周期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桥梁管理与养护行业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桥梁管理与养护行业不同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生产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市场规模变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桥梁管理与养护行业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2</w:t>
            </w:r>
            <w:r>
              <w:rPr>
                <w:rFonts w:ascii="Arial" w:hAnsi="Arial" w:cs="Arial"/>
                <w:color w:val="000000"/>
                <w:szCs w:val="21"/>
              </w:rPr>
              <w:t>年我国交通固定资产投资以及公路投资方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东北地区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华北地区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华东地区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华中地区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华南地区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桥梁管理与养护行业西部地区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桥梁管理与养护行业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桥梁管理与养护市场不同因素的价格影响力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成渝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成渝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成渝盈利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成渝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成渝运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成渝成长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我国桥梁管理与养护行业生产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w:t>
            </w:r>
            <w:r>
              <w:rPr>
                <w:rFonts w:ascii="Arial" w:hAnsi="Arial" w:cs="Arial"/>
                <w:color w:val="000000"/>
                <w:szCs w:val="21"/>
              </w:rPr>
              <w:t>年我国桥梁管理与养护行业不同地区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我国桥梁管理与养护行业销售收入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我国桥梁管理与养护行业市场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我国桥梁管理与养护行业市场规模预测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影响桥梁管理与养护行业运行的不利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桥梁管理与养护行业环境“波特五力”分析模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桥梁管理与养护企业对付竞争者降价的程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桥梁管理与养护技术应用注意事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桥梁管理与养护项目投资注意事项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桥梁管理与养护行业生产开发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桥梁管理与养护销售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39:00Z</dcterms:modified>
  <cp:revision>174</cp:revision>
  <dc:subject/>
  <dc:title/>
</cp:coreProperties>
</file>