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活美容机构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美容机构行业研究报告主要分析了生活美容机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美容机构行业重点企业分析、子行业分析、区域市场分析、行业风险分析、行业发展前景预测及相关的经营、投资建议等。报告研究框架全面、严谨，分析内容客观、公正、系统，真实准确地反映了我国生活美容机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美容机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容机构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容机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容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美容机构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韩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美容业消费排名前五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美容业消费排名前五的项目——分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容业消费排名前五的项目——分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美容业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医疗美容医师平均治疗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美容业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美容机构行业发展历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r>
              <w:rPr>
                <w:rFonts w:cs="Arial" w:ascii="Arial" w:hAnsi="Arial"/>
                <w:color w:val="000000"/>
                <w:szCs w:val="21"/>
              </w:rPr>
              <w:t>1986-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0-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阶段（</w:t>
            </w:r>
            <w:r>
              <w:rPr>
                <w:rFonts w:cs="Arial" w:ascii="Arial" w:hAnsi="Arial"/>
                <w:color w:val="000000"/>
                <w:szCs w:val="21"/>
              </w:rPr>
              <w:t>2001-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繁荣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美容机构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美容机构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美容机构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容目标消费人群</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容消费心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容消费支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容消费需求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海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州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都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深圳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美容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活美容机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生活美容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活美容机构经营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活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活美容机构运行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活美容机构经营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活美容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活美容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活美容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活美容机构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护肤保养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减肥塑身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养生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后恢复型美容院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美容与生活美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出生人品性别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53-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国家和地区整形手术量排名（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国家和地区整形医生数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美容业消费排名前五的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美容业消费排名前五的非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女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男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整形美容项目年龄分布——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整形美容项目年龄分布——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部分整形美容术的变化百分比——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部分整形美容术的变化百分比——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医疗美容医师平均治疗费——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医疗美容医师平均治疗费——非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手术和非手术美容项目统计（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美容机构行业规模状况（单位：亿元，万家，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美容消费人群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容消费支出占全年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上海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广州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选择生活美容机构因素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生活美容机构消费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生活美容机构消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生活美容机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生活美容机构项目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接受新项目的途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对生活美容机构改善要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47:00Z</dcterms:modified>
  <cp:revision>174</cp:revision>
  <dc:subject/>
  <dc:title/>
</cp:coreProperties>
</file>