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身俱乐部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身俱乐部行业长期跟踪监测，分析健身俱乐部行业需求、供给、经营特性、获取能力、产业链和价值链等多方面的内容，整合行业、市场、企业、用户等多层面数据和信息资源，为客户提供深度的健身俱乐部行业研究报告，以专业的研究方法帮助客户深入的了解健身俱乐部行业，发现投资价值和投资机会，规避经营风险，提高管理和运营能力。健身俱乐部行业报告是从事健身俱乐部行业投资之前，对健身俱乐部行业相关各种因素进行具体调查、研究、分析，评估项目可行性、效果效益程度，提出建设性意见建议对策等，为健身俱乐部行业投资决策者和主管机关审批的研究性报告。以阐述对健身俱乐部行业的理论认识为主要内容，重在研究健身俱乐部行业本质及规律性认识的研究。健身俱乐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俱乐部专业研究单位等公布和提供的大量资料。对我国健身俱乐部的行业现状、市场各类经营指标的情况、重点企业状况、区域市场发展情况等内容进行详细的阐述和深入的分析，着重对健身俱乐部业务的发展进行详尽深入的分析，并根据健身俱乐部行业的政策经济发展环境对健身俱乐部行业潜在的风险和防范建议进行分析。最后提出研究者对健身俱乐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健身俱乐部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健身俱乐部总体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成功的健身俱乐部类型及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俱乐部再投资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俱乐部进入了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健身俱乐部的会员激增及续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健身俱乐部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健身俱乐部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身产业年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身俱乐部的续会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身俱乐部资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健身俱乐部产业趋势展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拉动内需、刺激经济发展的政策对健身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教练必须持国家认可证书才能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考健身教练有一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教练培训课程综合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运行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的我国健身娱乐市场呈现出多样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产业链逐渐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产业正是处于高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健身俱乐部企业规模分析（包括在建）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资本在整个健身产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健身俱乐部管理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产业细分领域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民健身体育活动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项休闲运动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氧运动健身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健康恢复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商业健身休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娱乐产品和服务需求市场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产业热点问题探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市场经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的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体系构建的基本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的盈利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经营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盲目降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俱乐部续会率及会员流失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籍顾问与教练流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问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上游行业——训练健身器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训练健身器材行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训练健身器材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一季度中国训练健身器材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季度中国训练健身器材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一季度中国训练健身器材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一季度中国训练健身器材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一季度中国训练健身器材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健身器材的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消费市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消费行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的市场营销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市场经营模式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水平较低</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市场营销策略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境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化覆盖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主流媒体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俱乐部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俱乐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俱乐部竞争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背景健身俱乐部强势进驻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型健身俱乐部与全国连锁健身俱乐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顶尖健身俱乐部竞争力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势健身俱乐部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鸟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俱乐部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健康的需求从被动的治疗型向主动的预防保健型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娱乐市场多元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健身产业在我国还属于处在成长初期的新兴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经营模式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俱乐部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俱乐部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俱乐部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的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俱乐部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俱乐部经营管理控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与顾客的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市场环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女性瑜伽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俱乐部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洲地区</w:t>
            </w:r>
            <w:r>
              <w:rPr>
                <w:rFonts w:cs="Arial" w:ascii="Arial" w:hAnsi="Arial"/>
                <w:color w:val="000000"/>
                <w:szCs w:val="21"/>
              </w:rPr>
              <w:t xml:space="preserve">TOP5 </w:t>
            </w:r>
            <w:r>
              <w:rPr>
                <w:rFonts w:ascii="Arial" w:hAnsi="Arial" w:cs="Arial"/>
                <w:color w:val="000000"/>
                <w:szCs w:val="21"/>
              </w:rPr>
              <w:t>连锁健身俱乐部及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训练健身器材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一季度我国训练健身器材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身俱乐部投资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43:00Z</dcterms:modified>
  <cp:revision>190</cp:revision>
  <dc:subject/>
  <dc:title/>
</cp:coreProperties>
</file>