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吧行业市场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酒吧市场发展面临巨大机遇和挑战。在市场竞争方面，酒吧企业数量越来越多，市场正面临着供给与需求的不对称，酒吧行业有进一步洗牌的强烈要求，但是在一些酒吧细分市场仍有较大的发展空间，信息化技术将成为核心竞争力。本报告通过深入的调查、分析，投资者能够充分把握行业目前所处的全球和国内宏观经济形势，具体分析该产品所在的细分市场，对酒吧行业总体市场的供求趋势及行业前景做出判断；明确目标市场、分析竞争对手，了解产品定位，把握市场特征，发掘价格规律，创新营销手段，提出酒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吧行业研究单位等公布和提供的大量资料以及对行业内企业调研访察所获得的大量第一手数据，对我国酒吧市场的发展状况、供需状况、竞争格局、赢利水平、发展趋势等进行了分析。报告重点分析了酒吧前十大企业的研发、产销、战略、经营状况等。报告还对酒吧市场风险进行了预测，为酒吧生产厂家、流通企业以及零售商提供了新的投资机会和可借鉴的操作模式，对欲在酒吧行业从事资本运作的经济实体等单位准确了解目前中国酒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吧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内酒吧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酒吧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酒吧行业政策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ascii="Arial" w:hAnsi="Arial" w:cs="Arial"/>
                <w:b/>
                <w:color w:val="000000"/>
                <w:szCs w:val="21"/>
              </w:rPr>
              <w:t>中国酒吧行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酒吧业经营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酒吧客流量大，销售服务随机性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酒吧规模小，对服务人员的素质要求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酒吧投资大，回报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酒吧经营利润高，控制难度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酒吧的酒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产品原料品种多，储存难度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产品生产时间短，生产量难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产品品种规格多，批量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业务技巧要求高，管理难度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酒吧的销售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销售量受活动场所的限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销售单位小，销售服务过程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销售毛利率高，资金周转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固定成本高，开支比重较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ascii="Arial" w:hAnsi="Arial" w:cs="Arial"/>
                <w:b/>
                <w:color w:val="000000"/>
                <w:szCs w:val="21"/>
              </w:rPr>
              <w:t>北京酒吧业运行新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北京酒吧行业运行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北京是全国城市中酒吧最多的一个地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北京经济对酒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北京酒吧集群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消费人群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北京酒吧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酒水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环境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酒吧经营特色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规划固定停车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北京酒吧业运行投资潜力及优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北京知名酒吧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工人体育场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工人体育场酒吧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工人体育场酒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工人体育场酒吧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三里屯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三里屯酒吧街地理位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三里屯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三里屯酒吧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什刹海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什刹海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什刹海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什刹海酒吧街经营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星吧路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星吧路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星吧路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星吧路酒吧街经营特色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非洲、日本等异域风情</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拓宽酒吧业务——舞会、</w:t>
            </w:r>
            <w:r>
              <w:rPr>
                <w:rFonts w:cs="Arial" w:ascii="Arial" w:hAnsi="Arial"/>
                <w:color w:val="000000"/>
                <w:szCs w:val="21"/>
              </w:rPr>
              <w:t>K</w:t>
            </w:r>
            <w:r>
              <w:rPr>
                <w:rFonts w:ascii="Arial" w:hAnsi="Arial" w:cs="Arial"/>
                <w:color w:val="000000"/>
                <w:szCs w:val="21"/>
              </w:rPr>
              <w:t>歌</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国内知名乐队、歌手、明星，定期举办一些现场音乐会、原创音乐大赛</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酒吧街东面“比力必利”是北京惟一一家非洲餐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大都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大都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大都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大都酒吧街经营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大山子酒吧街——工厂现代艺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大山子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大山子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大山子酒吧街经营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朝阳公园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朝阳公园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朝阳公园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朝阳公园酒吧街经营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南锣鼓巷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南锣鼓巷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南锣鼓巷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南锣鼓巷酒吧街经营特色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ascii="Arial" w:hAnsi="Arial" w:cs="Arial"/>
                <w:b/>
                <w:color w:val="000000"/>
                <w:szCs w:val="21"/>
              </w:rPr>
              <w:t>上海酒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上海酒吧业运行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上海酒吧—洋气精致的“联合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上海酒吧三大格局为基本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上海经济对酒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衡山路酒吧街—上海最大的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衡山路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衡山路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及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衡山路酒吧街特色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雁荡路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雁荡路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雁荡路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雁荡路酒吧街特色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巨鹿路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巨鹿路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巨鹿路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及消费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巨鹿路酒吧街特色经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新天地酒吧街——上海很有名气的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新天地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新天地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分析及消费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新天地酒吧街经营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长乐路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长乐路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长乐路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长乐路酒吧街经营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铜仁路酒吧街——休闲风格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铜仁路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铜仁路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及消费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铜仁路酒吧街经营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茂名南路酒吧街——年轻人的天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茂名南路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茂名南路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及消费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茂名南路酒吧街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上海酒吧业运行投资潜力及优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广州酒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广州酒吧业发展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广州酒吧——酒吧就是酒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酒吧业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沿江路酒吧街——妖冶与妩媚多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沿江路地理位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沿江路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本地的中青年白领阶层、国内外的游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沿江路酒吧街特色（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环市路酒吧街——花园式享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环市路地理位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环市路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白领、外籍人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环市路酒吧街特色（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芳村酒吧街——风骚与狂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芳村地理位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芳村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当地人及珠三角经济收入稳定人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芳村酒吧街特色（竞争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深圳酒吧业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深圳酒吧业发展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时尚前卫是深圳酒吧最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深圳的酒吧大致分为清吧和演艺吧两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深圳经济现状对酒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深圳酒吧消费人群及消费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蛇口酒吧街——深圳的“兰桂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蛇口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蛇口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主要消费人群及消费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蛇口酒吧街经营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华侨城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华侨城酒吧街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华侨城酒吧街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华侨城酒吧街主要消费人群及消费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华侨城酒吧街经营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体育馆“第五大街•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华强北“京华风情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九坊街欧陆风情的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盐田大梅沙酒吧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深圳酒吧业投资投资优势及潜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ascii="Arial" w:hAnsi="Arial" w:cs="Arial"/>
                <w:b/>
                <w:color w:val="000000"/>
                <w:szCs w:val="21"/>
              </w:rPr>
              <w:t>中国酒吧业市场营运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酒吧主要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酒水在酒吧消费品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酒水吧啤酒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酒吧酒水的消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酒吧酒水主要消费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酒吧消费者消费理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消费意识超前，追求时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喜欢高档，消费水平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对酒吧和酒品牌都有较强的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酒吧酒水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价格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营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中国塑造酒吧酒水品牌攻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重新认识酒吧啤酒制高点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打造高端产品的旗舰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多方位创新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采取系统创新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增强高端品牌的文化底蕴</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ascii="Arial" w:hAnsi="Arial" w:cs="Arial"/>
                <w:b/>
                <w:color w:val="000000"/>
                <w:szCs w:val="21"/>
              </w:rPr>
              <w:t>中国啤酒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啤酒制造业运行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啤酒业呼唤转变增长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啤酒业兼并与重组新格局呈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啤酒业逆市扩张显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中国啤酒业装备制造使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中国啤酒制造业与污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近三年中国啤酒行业的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啤酒行业三种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产能过剩使中国啤酒企业利润走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制约啤酒市场利润提升的其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提升啤酒企业利润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外资进入对中国啤酒企业应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与国际啤酒企业成长与盈利能力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啤酒企业面临的外资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啤酒企业的突围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中国啤企的国际化道路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中国啤酒行业存在的问题及其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啤酒业存在的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啤酒业产品结构有待改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啤酒业国际化战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啤酒业应当加速向果汁纯生方向发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ascii="Arial" w:hAnsi="Arial" w:cs="Arial"/>
                <w:b/>
                <w:color w:val="000000"/>
                <w:szCs w:val="21"/>
              </w:rPr>
              <w:t>中国其它酒精饮料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低度白酒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白酒行业营销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白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白酒的国际化市场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葡萄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葡萄酒行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葡萄酒消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葡萄酒业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葡萄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中国葡萄酒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中国葡萄酒业的未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烟台葡萄酒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黄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黄酒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黄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黄酒营销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ascii="Arial" w:hAnsi="Arial" w:cs="Arial"/>
                <w:b/>
                <w:color w:val="000000"/>
                <w:szCs w:val="21"/>
              </w:rPr>
              <w:t>中国房地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房地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房地产业的宏观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房地产业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房地产业与</w:t>
            </w:r>
            <w:r>
              <w:rPr>
                <w:rFonts w:cs="Arial" w:ascii="Arial" w:hAnsi="Arial"/>
                <w:color w:val="000000"/>
                <w:szCs w:val="21"/>
              </w:rPr>
              <w:t>GDP</w:t>
            </w:r>
            <w:r>
              <w:rPr>
                <w:rFonts w:ascii="Arial" w:hAnsi="Arial" w:cs="Arial"/>
                <w:color w:val="000000"/>
                <w:szCs w:val="21"/>
              </w:rPr>
              <w:t>波动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中国房地产业与国民经济的一般关系与互动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中国房地产业发展中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中国房地产业的成熟特征、市场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房地产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国内房地产开发企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全国房地产开发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国房景气指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房地产业已成社会关注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房地产行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房地产行业三大弊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房地产发展面临的四个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当前中国房地产市场的新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中国房地产品牌缺乏影响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中国房地产行业发展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现代酒吧室内设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酒吧经营特色趋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酒吧消费新趋势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小城市酒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超小型酒吧成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酒吧的本土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开始注重文化的挖掘</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三里屯酒吧街地理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三里屯酒吧街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三里屯酒吧街主要消费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什刹海酒吧街地理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什刹海酒吧街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什刹海酒吧街主要消费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星吧路酒吧街地理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星吧路酒吧街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星吧路酒吧街主要消费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大都酒吧街地理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大都酒吧街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大都酒吧街主要消费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大山子酒吧街地理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大山子酒吧街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大山子酒吧街主要消费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朝阳公园酒吧街地理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朝阳公园酒吧街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朝阳公园酒吧街主要消费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南锣鼓巷酒吧街地理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南锣鼓巷酒吧街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南锣鼓巷酒吧街主要消费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工人体育场酒吧地理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工人体育场酒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工人体育场酒吧主要消费人群</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9:13:00Z</dcterms:modified>
  <cp:revision>190</cp:revision>
  <dc:subject/>
  <dc:title/>
</cp:coreProperties>
</file>