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型液体洗涤剂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型液体洗涤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浓缩型液体洗涤剂市场进行了分析研究。报告在总结中国浓缩型液体洗涤剂行业发展历程的基础上，结合新时期的各方面因素，对中国浓缩型液体洗涤剂行业的发展趋势给予了细致和审慎的预测论证。报告资料详实，图表丰富，既有深入的分析，又有直观的比较，为浓缩型液体洗涤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浓缩型液体洗涤剂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型液体洗涤剂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型液体洗涤剂行业的界定及分类</w:t>
            </w:r>
          </w:p>
          <w:p>
            <w:pPr>
              <w:pStyle w:val="Normal"/>
              <w:spacing w:lineRule="atLeast" w:line="380"/>
              <w:rPr/>
            </w:pPr>
            <w:r>
              <w:rPr>
                <w:rFonts w:ascii="Arial" w:hAnsi="Arial" w:cs="Arial"/>
                <w:color w:val="000000"/>
                <w:szCs w:val="21"/>
              </w:rPr>
              <w:t>二、浓缩型液体洗涤剂行业的特征</w:t>
            </w:r>
          </w:p>
          <w:p>
            <w:pPr>
              <w:pStyle w:val="Normal"/>
              <w:spacing w:lineRule="atLeast" w:line="380"/>
              <w:rPr/>
            </w:pPr>
            <w:r>
              <w:rPr>
                <w:rFonts w:ascii="Arial" w:hAnsi="Arial" w:cs="Arial"/>
                <w:color w:val="000000"/>
                <w:szCs w:val="21"/>
              </w:rPr>
              <w:t>三、浓缩型液体洗涤剂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型液体洗涤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浓缩型液体洗涤剂行业发展历程</w:t>
            </w:r>
          </w:p>
          <w:p>
            <w:pPr>
              <w:pStyle w:val="Normal"/>
              <w:spacing w:lineRule="atLeast" w:line="380"/>
              <w:rPr/>
            </w:pPr>
            <w:r>
              <w:rPr>
                <w:rFonts w:ascii="Arial" w:hAnsi="Arial" w:cs="Arial"/>
                <w:color w:val="000000"/>
                <w:szCs w:val="21"/>
              </w:rPr>
              <w:t>二、中国浓缩型液体洗涤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型液体洗涤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型液体洗涤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型液体洗涤剂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型液体洗涤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型液体洗涤剂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型液体洗涤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型液体洗涤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型液体洗涤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型液体洗涤剂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型液体洗涤剂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浓缩型液体洗涤剂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型液体洗涤剂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浓缩型液体洗涤剂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型液体洗涤剂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型液体洗涤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型液体洗涤剂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型液体洗涤剂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浓缩型液体洗涤剂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型液体洗涤剂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型液体洗涤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型液体洗涤剂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型液体洗涤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浓缩型液体洗涤剂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浓缩型液体洗涤剂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型液体洗涤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型液体洗涤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浓缩型液体洗涤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缩型液体洗涤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浓缩型液体洗涤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浓缩型液体洗涤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浓缩型液体洗涤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型液体洗涤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浓缩型液体洗涤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型液体洗涤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型液体洗涤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浓缩型液体洗涤剂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浓缩型液体洗涤剂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浓缩型液体洗涤剂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浓缩型液体洗涤剂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浓缩型液体洗涤剂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浓缩型液体洗涤剂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型液体洗涤剂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型液体洗涤剂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29:00Z</dcterms:modified>
  <cp:revision>246</cp:revision>
  <dc:subject/>
  <dc:title/>
</cp:coreProperties>
</file>