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行业研究报告主要分析了双网双待手机行业的市场规模、双网双待手机市场供需求状况、双网双待手机市场竞争状况和双网双待手机主要企业经营情况、双网双待手机市场主要企业的市场占有率，同时对双网双待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网双待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网双待手机专业研究单位等公布和提供的大量资料。对我国双网双待手机行业作了详尽深入的分析，为双网双待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网双待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网双待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网双待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网双待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网双待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网双待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网双待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网双待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网双待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网双待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网双待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网双待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网双待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网双待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网双待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网双待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网双待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网双待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网双待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网双待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网双待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网双待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网双待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网双待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双待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网双待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网双待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网双待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网双待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网双待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网双待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网双待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网双待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双待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网双待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8:00Z</dcterms:modified>
  <cp:revision>256</cp:revision>
  <dc:subject/>
  <dc:title/>
</cp:coreProperties>
</file>