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件外包服务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外包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件外包服务市场进行了分析研究。报告在总结中国软件外包服务行业发展历程的基础上，结合新时期的各方面因素，对中国软件外包服务行业的发展趋势给予了细致和审慎的预测论证。报告资料详实，图表丰富，既有深入的分析，又有直观的比较，为软件外包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阐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服务外包范围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服务外包的分类和内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和</w:t>
            </w:r>
            <w:r>
              <w:rPr>
                <w:rFonts w:cs="Arial" w:ascii="Arial" w:hAnsi="Arial"/>
                <w:color w:val="000000"/>
                <w:szCs w:val="21"/>
              </w:rPr>
              <w:t>ITO</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基础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软件外包意义涵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软件外包的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贡献和需求要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全流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软件外包的宏观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外包项目和传统项目的异同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控制大中型外包项目的进度与质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流程运转的过程中需要注意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内外服务外包产业整体运行态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服务外包行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世界服务外包市场的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服务外包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服务外包保持平稳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世界服务外包市场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服务外包业发展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服务外包产业呼唤国家品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行业细分市场运营情况（除软件服务外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业务程序外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行业性程序外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离岸服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产业发展面临的问题及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服务外包产业面临的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服务外包行业知识产权问题及发展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推进我国服务外包产业发展的对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支持服务外包产业发展的金融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服务外包业前景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服务外包行业面临良好的发展机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服务外包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际服务外包产业总体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我国外包服务发展的三个重要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软件外包产业运行透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软件外包业发展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世界软件外包产业的分工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外包的潜在市场规模巨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外包仍是全球服务外包市场主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际软件外包多元化转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国外推出新款软件外包服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IBM</w:t>
            </w:r>
            <w:r>
              <w:rPr>
                <w:rFonts w:ascii="Arial" w:hAnsi="Arial" w:cs="Arial"/>
                <w:color w:val="000000"/>
                <w:szCs w:val="21"/>
              </w:rPr>
              <w:t>面向甲方的软件外包创新解决方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亚太</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16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软件外包产为运营模式透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软件外包行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印度软件外包业受金融危机影响较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印度软件外包产业逐渐复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印度软件外包业向日本市场进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印度软件外包行业竞争激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印度业务流程外包发展现状及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软件外包行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东欧软件外包业异军突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东欧国家发展服务外包业的政策与措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俄罗斯软件外包产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爱尔兰软件和服务外包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外包产业运行新形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产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软件服务外包产业快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业集群</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软件外包在国内迅速发展的原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在全球软件服务外包格局中的地位探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我国软件外包业的并购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创新试点城市软件外包产业面临发展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国内软件服务外包产业正向二线城市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中国软件与信息服务外包产业发展态势及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中国软件外包业高端突破发展探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与信息服务外包产业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件与信息服务外包产业发展综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外包服务市场运行态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软件与信息服务外包产业规模及分布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软件和信息服务外包产业发展形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软件与信息服务外包产业运行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细分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在岸外包市场发展势头较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在岸与离岸外包业务发展局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离岸软件外包未来发展特点及市场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软件离岸外包商模式转型的策略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与印度软件外包产业比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印软件外包产业的发展模式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印软件外包的竞争优势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软件外包服务业与印度之间的差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将比印度更具吸引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各地争先发展软件外包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际企业欲争夺中国软件外包高端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印度软件外包龙头加速在中国市场扩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软件外包的国际竞争力分析及提升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发展模式探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软件外包模式的发展阶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开发商与接包商关系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软件外包发展的路径选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产业发展中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软件和信息服务外包业面临的主要挑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软件外包业开拓国际市场面临人才瓶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软件外包企业发展存在的主要劣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知识产权保护不力阻碍软件外包产业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产业发展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促进我国软件外包业发展的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软件外包业应当提高行业附加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解决我国软件外包业人才问题的发展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推进软件外包业发展的政策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重点地区软件外包产业运行探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北京软件外包业发展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北京支持服务外包产业发展的新政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北京软件外包业发展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北京软件外包产业存在的问题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北京软件外包产业的发展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上海服务外包业步入快速发展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上海市软件外包快速发展的基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上海软件外包行业发展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上海对软件外包等产业给予资金支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上海浦东软件园成软件外包产业发展高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大连软件和服务外包行业领先全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大连高新园区软件服务外包行业发展简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大连规划八年软件外包业赶上班加罗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深圳服务外包产业发展全国领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深圳软件外包企业应当加快进军欧洲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深圳大力推进服务外包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西安软件外包产业发展的主要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西安软件外包产业发展形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西安企业对日软件外包发展剖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西安软件外包发展人才方面存在的问题及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重庆软件外包业发展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重庆市为软件外包业发展制定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庆北部新区软件服务外包产业运行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日企落子重庆打造对日软件外包高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重庆软件外包行业发展模式剖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江苏省软件与信息服务外包业的主要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江苏软件与信息服务外包产业发展综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软件与信息服务外包产业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江苏主要城市软件与信息服务外包产业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江苏省软件与信息服务外包产业的主要载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江苏软件与信息服务外包企业情况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苏州科技城大力发展软件外包产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外包行业政策环境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行业政策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家出台多项软件外包利好政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政府出台政策加强服务外包产业金融支持力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服务外包产业财政支持力度加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服务外包及软件企业将获</w:t>
            </w:r>
            <w:r>
              <w:rPr>
                <w:rFonts w:cs="Arial" w:ascii="Arial" w:hAnsi="Arial"/>
                <w:color w:val="000000"/>
                <w:szCs w:val="21"/>
              </w:rPr>
              <w:t>10</w:t>
            </w:r>
            <w:r>
              <w:rPr>
                <w:rFonts w:ascii="Arial" w:hAnsi="Arial" w:cs="Arial"/>
                <w:color w:val="000000"/>
                <w:szCs w:val="21"/>
              </w:rPr>
              <w:t>亿支持资金和出口贴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我国多城市离岸服务外包业务获税收优惠新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软件外包企业扶持政策将出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工信部推动我国软件产业鼓励政策出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产业发展的政策措施及导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软件和信息服务外包产业发展的政策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软件与信息服务外包产业的四大政策导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具体政策法规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软件产品管理办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国务院办公厅关于加快发展服务业若干政策措施的实施意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六部门关于金融支持服务外包产业发展的若干意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关于境内企业承接服务外包业务信息保护的若干规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关于鼓励政府和企业发包促进我国服务外包产业发展的指导意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外包主体企业运行关键性指标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6007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软件外包推动业绩增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收入结构改善提升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东软集团离岸软件外包业务全国领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6007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外包业务保持稳定增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应对金融危机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信计算机技术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大连华信软件服务外包业务模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神州泰岳收购大连华信</w:t>
            </w:r>
            <w:r>
              <w:rPr>
                <w:rFonts w:cs="Arial" w:ascii="Arial" w:hAnsi="Arial"/>
                <w:color w:val="000000"/>
                <w:szCs w:val="21"/>
              </w:rPr>
              <w:t>8%</w:t>
            </w:r>
            <w:r>
              <w:rPr>
                <w:rFonts w:ascii="Arial" w:hAnsi="Arial" w:cs="Arial"/>
                <w:color w:val="000000"/>
                <w:szCs w:val="21"/>
              </w:rPr>
              <w:t>股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软国际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软国际收购和勤环球资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软国际服务外包战略重点投向湖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辉软件</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海辉软件在无锡设立中国区域总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辉软件经营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莱特信息系统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柯莱特成为对日软件外包领跑者</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柯莱特领跑对日软件外包</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柯莱特在纽交所成功上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和软件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创投生物软件步入高成长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方正集团有限公司（</w:t>
            </w:r>
            <w:r>
              <w:rPr>
                <w:rFonts w:cs="Arial" w:ascii="Arial" w:hAnsi="Arial"/>
                <w:color w:val="000000"/>
                <w:szCs w:val="21"/>
              </w:rPr>
              <w:t>6006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北大方正将打造华中最大软件外包基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电卓越软件科技（北京）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市场发展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海隆软件股份有限公司（</w:t>
            </w:r>
            <w:r>
              <w:rPr>
                <w:rFonts w:cs="Arial" w:ascii="Arial" w:hAnsi="Arial"/>
                <w:color w:val="000000"/>
                <w:szCs w:val="21"/>
              </w:rPr>
              <w:t>00219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软件外包服务发展趋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海隆软件专注对日软件外包：人员规模快速扩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软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件外包市场投资及前景趋势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件外包产业投资机遇及风险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我国软件和信息服务外包产业面临的新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我国软件外包产业面临云计算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人民币再升值对中国软件外包企业的影响及发展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件外包市场前景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软件外包市场前景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软件外包产业增长态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软件外包行业预测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我国软件外包业的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软件和信息服务外包产业发展展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软件研发及外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信息技术研发服务外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信息系统运营维护外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技术性业务流程外包服务（</w:t>
            </w:r>
            <w:r>
              <w:rPr>
                <w:rFonts w:cs="Arial" w:ascii="Arial" w:hAnsi="Arial"/>
                <w:color w:val="000000"/>
                <w:szCs w:val="21"/>
              </w:rPr>
              <w:t>BP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技术性知识流程外包（</w:t>
            </w:r>
            <w:r>
              <w:rPr>
                <w:rFonts w:cs="Arial" w:ascii="Arial" w:hAnsi="Arial"/>
                <w:color w:val="000000"/>
                <w:szCs w:val="21"/>
              </w:rPr>
              <w:t>KP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外包市场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服务外包主要国家和地区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金融服务外包崛起原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软件外包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产权比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销售毛利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销售毛利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资产负债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资产负债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总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总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固定资产周转次数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固定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资产负债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流动资产周转次数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流动资产周转次数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产权比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产权比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销售毛利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资产负债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固定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流动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流动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销售毛利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总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总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资产负债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固定资产周转次数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固定资产周转次数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流动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流动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产权比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产权比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销售毛利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销售毛利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资产负债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资产负债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总资产周转次数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总资产周转次数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固定资产周转次数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固定资产周转次数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流动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流动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产权比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产权比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销售毛利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销售毛利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总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总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流动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流动资产周转次数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产权比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产权比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销售毛利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销售毛利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资产负债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总资产周转次数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总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固定资产周转次数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固定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流动资产周转次数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流动资产周转次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产权比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产权比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销售毛利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销售毛利率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资产负债率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资产负债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总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总资产周转次数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固定资产周转次数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固定资产周转次数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2:00Z</dcterms:modified>
  <cp:revision>183</cp:revision>
  <dc:subject/>
  <dc:title/>
</cp:coreProperties>
</file>