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用车车联网行业市场投资分析及未来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用车车联网行业研究报告主要分析了商用车车联网行业的市场规模、商用车车联网市场供需求状况、商用车车联网市场竞争状况和商用车车联网主要企业经营情况、商用车车联网市场主要企业的市场占有率，同时对商用车车联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车车联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车车联网专业研究单位等公布和提供的大量资料。对我国商用车车联网行业作了详尽深入的分析，为商用车车联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商用车车联网行业品牌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商用车车联网行业相关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车联网行业竞争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可替代品威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车联网行业技术环境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商用车车联网行业品牌产品市场规模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商用车车联网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商用车车联网区域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车联网区域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商用车车联网行业品牌需求与消费者偏好调查</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商用车车联网产量统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商用车车联网历年消费量统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商用车车联网行业品牌产品平均价格走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车联网产品目标客户群体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车联网产品的品牌市场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消费者对商用车车联网品牌认知度宏观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消费者对商用车车联网产品的品牌偏好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消费者对商用车车联网品牌的首要认知渠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商用车车联网品牌忠诚度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商用车车联网品牌市场占有率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商用车车联网行业品牌产品市场供需渠道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需渠道要素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商用车车联网行业品牌发展的重要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车联网行业销售渠道的重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商用车车联网行业品牌产品重点区域市场渠道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渠道运作趋势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渠道支持趋势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渠道格局趋势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财务评估法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经验评估法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商用车车联网行业品牌产品生产及渠道投资运作模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商用车车联网行业进出口市场情况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商用车车联网行业进出口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内商用车车联网行业进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内商用车车联网行业出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商用车车联网行业进出口市场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商用车车联网行业进口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商用车车联网行业出口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商用车车联网行业优势品牌企业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泽信息产业股份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近三年公司产品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四维图新科技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明信息技术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淮汽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商用车车联网行业品牌竞争格局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车联网行业历史竞争格局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车联网行业企业竞争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商用车车联网行业品牌竞争格局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商用车车联网行业品牌发展预测</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用车车联网行业品牌市场财务数据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用车车联网行业品牌市场规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用车车联网行业总产值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用车车联网行业利润总额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商用车车联网行业总资产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用车车联网行业供需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用车车联网产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用车车联网需求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用车车联网行业投资机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商用车车联网行业发展的主要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商用车车联网产品行业运行的有利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商用车车联网产品行业运行的稳定因素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商用车车联网产品行业运行的不利因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商用车车联网产品行业发展面临的挑战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商用车车联网产品行业发展面临的机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车联网产品行业投资风险及控制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用车车联网产品行业市场风险及控制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用车车联网产品行业政策风险及控制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用车车联网产品行业经营风险及控制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商用车车联网产品行业技术风险及控制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商用车车联网产品同业竞争风险及控制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商用车车联网产品行业其他风险及控制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商用车车联网行业品牌投资价值与投资策略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车联网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车联网行业投资价值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车联网行业投资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车联网行业投资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商用车车联网行业总结及企业经营战略建议</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车联网行业问题总结</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用车车联网行业企业的标竿管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用车车联网行业企业的资本运作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商用车车联网产品行业企业国内资本市场的运作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商用车车联网产品行业企业海外资本市场的运作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用车车联网产品行业企业营销模式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商用车车联网产品行业企业的国内营销模式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商用车车联网产品行业企业海外营销模式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车联网产品市场的重点客户战略实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2</w:t>
            </w:r>
            <w:r>
              <w:rPr>
                <w:rFonts w:ascii="Arial" w:hAnsi="Arial" w:cs="Arial"/>
                <w:color w:val="000000"/>
                <w:szCs w:val="21"/>
              </w:rPr>
              <w:t>年中国国内生产总值数据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城镇固定资产投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数据走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数据走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2018</w:t>
            </w:r>
            <w:r>
              <w:rPr>
                <w:rFonts w:ascii="Arial" w:hAnsi="Arial" w:cs="Arial"/>
                <w:color w:val="000000"/>
                <w:szCs w:val="21"/>
              </w:rPr>
              <w:t>年中国商用车车联网服务收入市场规模分析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中国商用车车联网区域市场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2018</w:t>
            </w:r>
            <w:r>
              <w:rPr>
                <w:rFonts w:ascii="Arial" w:hAnsi="Arial" w:cs="Arial"/>
                <w:color w:val="000000"/>
                <w:szCs w:val="21"/>
              </w:rPr>
              <w:t>年东北地区商用车车联网服务收入市场规模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2018</w:t>
            </w:r>
            <w:r>
              <w:rPr>
                <w:rFonts w:ascii="Arial" w:hAnsi="Arial" w:cs="Arial"/>
                <w:color w:val="000000"/>
                <w:szCs w:val="21"/>
              </w:rPr>
              <w:t>年华北地区商用车车联网服务收入市场规模分析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8</w:t>
            </w:r>
            <w:r>
              <w:rPr>
                <w:rFonts w:ascii="Arial" w:hAnsi="Arial" w:cs="Arial"/>
                <w:color w:val="000000"/>
                <w:szCs w:val="21"/>
              </w:rPr>
              <w:t>年华东地区商用车车联网服务收入市场规模分析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8</w:t>
            </w:r>
            <w:r>
              <w:rPr>
                <w:rFonts w:ascii="Arial" w:hAnsi="Arial" w:cs="Arial"/>
                <w:color w:val="000000"/>
                <w:szCs w:val="21"/>
              </w:rPr>
              <w:t>年华中地区商用车车联网服务收入市场规模分析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华南地区商用车车联网服务收入市场规模分析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2018</w:t>
            </w:r>
            <w:r>
              <w:rPr>
                <w:rFonts w:ascii="Arial" w:hAnsi="Arial" w:cs="Arial"/>
                <w:color w:val="000000"/>
                <w:szCs w:val="21"/>
              </w:rPr>
              <w:t>年西部地区商用车车联网服务收入市场规模分析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中国商用车车联网车用终端消费量分析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中国商用车车联网车用终端产品价格走势分析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不同收入人群对商用车车联网认知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不同年龄人群对商用车车联网认知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消费者对商用车车联网品牌认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消费者商用车车联网品牌偏好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消费者商用车车联网产品了解渠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中国商用车车联网终端进口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中国商用车车联网车用终端进口量分析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中国商用车车联网车用终端出口量分析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天泽信息财务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四维图新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启明信息财务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福田汽车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江淮汽车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中国商用车车联网服务市场规模分析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8</w:t>
            </w:r>
            <w:r>
              <w:rPr>
                <w:rFonts w:ascii="Arial" w:hAnsi="Arial" w:cs="Arial"/>
                <w:color w:val="000000"/>
                <w:szCs w:val="21"/>
              </w:rPr>
              <w:t>年中国商用车车联网产业链产值分析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8</w:t>
            </w:r>
            <w:r>
              <w:rPr>
                <w:rFonts w:ascii="Arial" w:hAnsi="Arial" w:cs="Arial"/>
                <w:color w:val="000000"/>
                <w:szCs w:val="21"/>
              </w:rPr>
              <w:t>年中国商用车车联网产业链盈利前景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中国商用车车联网产业链资产增长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8</w:t>
            </w:r>
            <w:r>
              <w:rPr>
                <w:rFonts w:ascii="Arial" w:hAnsi="Arial" w:cs="Arial"/>
                <w:color w:val="000000"/>
                <w:szCs w:val="21"/>
              </w:rPr>
              <w:t>年中国商用车车联网终端产量增长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8</w:t>
            </w:r>
            <w:r>
              <w:rPr>
                <w:rFonts w:ascii="Arial" w:hAnsi="Arial" w:cs="Arial"/>
                <w:color w:val="000000"/>
                <w:szCs w:val="21"/>
              </w:rPr>
              <w:t>年中国商用车车联网终端市场需求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8</w:t>
            </w:r>
            <w:r>
              <w:rPr>
                <w:rFonts w:ascii="Arial" w:hAnsi="Arial" w:cs="Arial"/>
                <w:color w:val="000000"/>
                <w:szCs w:val="21"/>
              </w:rPr>
              <w:t>年中国商用车保有量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影响商用车车联网产品行业运行的有利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影响商用车车联网产品行业运行的稳定因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8</w:t>
            </w:r>
            <w:r>
              <w:rPr>
                <w:rFonts w:ascii="Arial" w:hAnsi="Arial" w:cs="Arial"/>
                <w:color w:val="000000"/>
                <w:szCs w:val="21"/>
              </w:rPr>
              <w:t>年影响商用车车联网产品行业运行的不利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8</w:t>
            </w:r>
            <w:r>
              <w:rPr>
                <w:rFonts w:ascii="Arial" w:hAnsi="Arial" w:cs="Arial"/>
                <w:color w:val="000000"/>
                <w:szCs w:val="21"/>
              </w:rPr>
              <w:t>年我国商用车车联网产品行业发展面临的挑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8</w:t>
            </w:r>
            <w:r>
              <w:rPr>
                <w:rFonts w:ascii="Arial" w:hAnsi="Arial" w:cs="Arial"/>
                <w:color w:val="000000"/>
                <w:szCs w:val="21"/>
              </w:rPr>
              <w:t>年我国商用车车联网产品行业发展面临机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商用车车联网产品行业经营风险及控制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8</w:t>
            </w:r>
            <w:r>
              <w:rPr>
                <w:rFonts w:ascii="Arial" w:hAnsi="Arial" w:cs="Arial"/>
                <w:color w:val="000000"/>
                <w:szCs w:val="21"/>
              </w:rPr>
              <w:t>年商用车车联网产品行业同业竞争风险及控制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商用车车联网技术应用注意事项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31:00Z</dcterms:modified>
  <cp:revision>186</cp:revision>
  <dc:subject/>
  <dc:title/>
</cp:coreProperties>
</file>