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椰子油行业市场竞争格局与投资价值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椰子油行业研究报告主要分析了椰子油行业的市场规模、椰子油市场供需求状况、椰子油市场竞争状况和椰子油主要企业经营情况、椰子油市场主要企业的市场占有率，同时对椰子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椰子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子油专业研究单位等公布和提供的大量资料。对我国椰子油行业作了详尽深入的分析，为椰子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产业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基本信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椰子油和冷榨椰子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椰子油于烹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椰子及椰子食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用于护肤护发及服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椰子油行业运行形势综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椰子油市场动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世界椰子油市场解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全球椰子油价格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椰子油需求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椰子油主要国家运行形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菲律宾椰子油出口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印度椰子油生产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泰国椰子油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椰子油行业发展趋势预测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油行业市场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华人民共和国农业行业标准（食用椰子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初榨椰子油最新安全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产业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技术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油行业运行动态研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发展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椰子油供给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椰子油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椰子油销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油行业动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椰子油价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际市场初级产品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行业发展存在问题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初榨椰子油进出口数据监测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初榨椰子油进口数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初榨椰子油出口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初榨椰子油进出口平均单价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初榨椰子油进出口国家及地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他椰子油及其分离品进出口数据监测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椰子油及其分离品进口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椰子油及其分离品出口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椰子油及其分离品进出口平均单价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椰子油及其分离品进出口国家及地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椰子市场进出口贸易数据统计</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干的椰子进出口数据监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干的椰子进出口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干的椰子进出口金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干的椰子进出口国家及地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种用椰子进出口数据监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种用椰子进出口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种用椰子进出口金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种用椰子进出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或其他椰子进出口数据监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鲜或其他椰子进出口数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鲜或其他椰子进出口金额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鲜或其他椰子进出口国家及地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椰子或干椰肉油渣饼及固体残渣进出口数据监测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椰子或干椰肉油渣饼及固体残渣进口数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椰子或干椰肉油渣饼及固体残渣出口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椰子或干椰肉油渣饼及固体残渣进出口平均单价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椰子或干椰肉油渣饼及固体残渣进出口国家及地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椰子油行业竞争格局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行业竞争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椰子油价格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椰子油替代品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食用油竞争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行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椰子油市场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椰子油区域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油行业提升竞争力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子油行业优势企业竞争性财务数据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麦伦日化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椰子油产能与产量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坛市金盛化工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椰子油产能与产量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广州市义和化工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上海磐臣贸易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泉州瑞雀食品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椰子油产业发展趋势预测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油产业发展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椰子油竞争格局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椰子油技术发展方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椰子市场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油产业市场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椰子油市场供给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椰子油需求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椰子油进出口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油产业市场盈利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椰子油行业投资机会与风险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油行业投资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油行业投资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椰子油投资潜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椰子油投资吸引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油行业投资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进口数据（关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内生产总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居民消费价格指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居民消费价格指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省（区、市）城乡居民收入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社会消费品零售总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食用椰于油的特征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食用椰子油的质量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食用植物油质量检验项目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椰子油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椰子油需求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椰子油销售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国际市场初级产品价格（椰子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国际市场初级产品价格（干椰子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椰子油、棕榈油或巴巴苏棕榈果油及其分离品进出口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榨椰子油进口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椰子油、棕榈油或巴巴苏棕榈果油及其分离品进出口金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榨椰子油进口金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榨椰子油出口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榨椰子油出口金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国家及地区初榨椰子油进口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国家及地区初榨椰子油出口数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椰子油及其分离品进口数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椰子油及其分离品进口金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国家及地区其他椰子油及其分离品进口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国家及地区其他椰子油及其分离品出口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椰肉进口数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椰肉进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国家及地区干椰肉进口数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国家及地区干椰肉出口数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种用椰子进口数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种用椰子进口金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国家及地区种用椰子进口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国家及地区种用椰子出口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其他椰子进口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其他椰子出口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其他椰子进口金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其他椰子出口金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国家及地区鲜或其他椰子进口数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国家及地区鲜或其他椰子出口数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椰肉进口数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椰肉进口金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国家及地区干椰肉进口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国家及地区干椰肉出口数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麦伦日化有限公司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麦伦日化有限公司成长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麦伦日化有限公司椰子油产能及产量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金坛市金盛化工有限公司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金坛市金盛化工有限公司成长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坛市金盛化工有限公司椰子油产能及产量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上海磐臣贸易有限公司主营产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全国大中城市豆油、菜油和花生油平均批发价格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全国大中城市豆油、菜油和花生油平均零售价格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椰子油产量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椰子油需求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椰子油进口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5:00Z</dcterms:modified>
  <cp:revision>185</cp:revision>
  <dc:subject/>
  <dc:title/>
</cp:coreProperties>
</file>