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余压发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余压发电行业长期跟踪监测，分析余压发电行业需求、供给、经营特性、获取能力、产业链和价值链等多方面的内容，整合行业、市场、企业、用户等多层面数据和信息资源，为客户提供深度的余压发电行业研究报告，以专业的研究方法帮助客户深入的了解余压发电行业，发现投资价值和投资机会，规避经营风险，提高管理和运营能力。余压发电行业报告是从事余压发电行业投资之前，对余压发电行业相关各种因素进行具体调查、研究、分析，评估项目可行性、效果效益程度，提出建设性意见建议对策等，为余压发电行业投资决策者和主管机关审批的研究性报告。以阐述对余压发电行业的理论认识为主要内容，重在研究余压发电行业本质及规律性认识的研究。余压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余压发电专业研究单位等公布和提供的大量资料。对我国余压发电的行业现状、市场各类经营指标的情况、重点企业状况、区域市场发展情况等内容进行详细的阐述和深入的分析，着重对余压发电业务的发展进行详尽深入的分析，并根据余压发电行业的政策经济发展环境对余压发电行业潜在的风险和防范建议进行分析。最后提出研究者对余压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余压发电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余压发电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余压发电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余压发电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压发电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余压发电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余压发电行业发展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余压发电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能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容量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产业的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压发电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市场供给平衡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压发电行业竞争绩效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产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行业不同所有制企业绩效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不同规模企业绩效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市场分销体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压发电产业投资策略</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压发电行情走势及影响要素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余压发电行情走势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当前市场行情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余压发电市场行情的要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余压发电行情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压发电行业竞争格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不同地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的不同企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余压发电企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余压发电行业竞争格局变化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余压发电产业投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压发电行业国内重点生产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思安新能源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能源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力筑正新能源技术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新能源工程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能东讯新能源科技（大连）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压发电行业风险趋势分析与对策</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投资风险及控制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余压发电行业市场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余压发电行业政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余压发电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余压发电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余压发电行业其他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余压发电行业项目运作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项目运作难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压发电行业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余压发电行业技术现状及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余压发电行业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余压发电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环境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产业链上下游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压发电行业投资机会分析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主要区域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出口市场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余压发电行业企业的多元化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余压发电行业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销售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生产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我国余压发电行业生产规模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市场容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产能利用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余压发电行业市场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余压发电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主体中国的余压发电销售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市场容量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生产规模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市场供给平衡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总资产周转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不同所有制企业总资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余压发电行业不同规模企业总资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余压发电行业供需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余压发电市场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固定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固定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固定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固定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余压发电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余压发电行业同业竞争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我国余压发电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58:00Z</dcterms:modified>
  <cp:revision>183</cp:revision>
  <dc:subject/>
  <dc:title/>
</cp:coreProperties>
</file>