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服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服务行业研究报告主要分析了健康服务行业的市场规模、健康服务市场供需求状况、健康服务市场竞争状况和健康服务主要企业经营情况、健康服务市场主要企业的市场占有率，同时对健康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服务专业研究单位等公布和提供的大量资料。对我国健康服务行业作了详尽深入的分析，为健康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健康服务产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相关概念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管理模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建立三级健康管理体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健康管理的三个循环环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健康干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专项健康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健康管理的适应人群</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服务产业运行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人口与健康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健康服务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健康服务市场监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康服务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健康服务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外健康服务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健康服务合作伙伴计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健康服务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洲健康服务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亚洲健康服务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健康服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服务产业运行新形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产业发展概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健康产业的相关概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健康产业的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外健康产业的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健康产业面临的障碍和矛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产业运行总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健康服务产业兴起与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健康服务产业特点和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健康管理机构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健康服务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医疗卫生服务机构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医疗卫生服务机构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医疗卫生服务机构床位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医疗卫生服务机构人员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中国农村医疗服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健康体检人群分布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健康体检业区域性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健康体检行业市场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健康体检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健康体检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服务关联产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医疗（医院）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健康保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健康用品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健身娱乐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健康服务业配套产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服务产业细分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上海健康服务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广州地区健康服务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二线城乡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服务行业消费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消费者心理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消费决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消费特点描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消费呈现新亮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医理疗倍受信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消费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健康服务市场的消费需求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健康服务行业的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健康服务品牌市场消费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消费市场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健康服务消费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健康服务调整消费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健康服务消费者市场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健康服务消费行为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服务行业区域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服务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北地区生产总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北地区人口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北地区健康服务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健康服务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东北地区生产总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东北地区人口规模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东北地区健康服务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服务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东地区生产总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东地区人口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华东地区健康服务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服务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华南地区生产总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华南地区人口规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华南地区健康服务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健康服务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华中地区生产总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中地区人口规模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华中地区健康服务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健康服务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西南地区生产总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西南地区人口规模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西南地区健康服务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健康服务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西北地区生产总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北地区人口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西北地区健康服务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服务重点企业透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慈济生物医药技术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产品定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营销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市场拓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医院体检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服务内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服务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华体检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产品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五洲医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服务范围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兆益生体检机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体检项目简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美兆健康体检中心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服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营销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康在线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业务内容简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加盟合作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瑞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服务内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管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佰众体检中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人员设备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爱康医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体检服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环球医疗救援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特色服务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营销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和睦家医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产品服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九健康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网站基本情况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网站营销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网站最新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服务行业投资环境解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产业政策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我国健康产业政策导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医疗卫生改革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十二五”营养与保健食品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十二五”生殖健康产业发展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十二五”医学科技行业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中医养生保健服务机构基本标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其他相关产业政策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产业社会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疾病谱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医疗保健支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居民健康理念不断转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服务行业投资机会商机与风险预警</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服务行业投资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健康服务行业投资特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健康产业投资之医疗篇</w:t>
            </w:r>
            <w:r>
              <w:rPr>
                <w:rFonts w:cs="Arial" w:ascii="Arial" w:hAnsi="Arial"/>
                <w:color w:val="000000"/>
                <w:szCs w:val="21"/>
              </w:rPr>
              <w:t>-</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健康产业投资之非医疗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跨行业合作及行业监管有待改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外资对中国健康管理行业的投资热情很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服务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健康服务投资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健康服务投资项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健康服务细分行业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健康服务市场蕴藏的商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服务行业投资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管理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康服务产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服务产业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极具潜力的中国经济新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消费趋成熟健康服务商机初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老年健康服务产业前景远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健康产业未来发展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康服务产业市场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产业发展建议和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健康服务机构发展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健康服务行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世界人口排名前十的国家人口数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医疗卫生体系架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管理式医疗健康维护组织网络架构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体检车内部构造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健康服务</w:t>
            </w:r>
            <w:r>
              <w:rPr>
                <w:rFonts w:cs="Arial" w:ascii="Arial" w:hAnsi="Arial"/>
                <w:color w:val="000000"/>
                <w:szCs w:val="21"/>
              </w:rPr>
              <w:t>SWOT</w:t>
            </w:r>
            <w:r>
              <w:rPr>
                <w:rFonts w:ascii="Arial" w:hAnsi="Arial" w:cs="Arial"/>
                <w:color w:val="000000"/>
                <w:szCs w:val="21"/>
              </w:rPr>
              <w:t>分析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健康服务产业</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一季度中国医疗卫生机构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一季度医疗卫生机构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中国医疗卫生机构按种类分布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医疗卫生机构按地区分布统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中国卫生机构床位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中国医疗卫生机构人员统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中国卫生人员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中国各类医疗卫生人员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农村乡镇卫生院医疗服务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村卫生室及人员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中国健康检查市场体检总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中国各类体检机构体检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健康体检市场规模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中国健康险保费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中国健康赔付支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一季度北京市生产总值及其增值速度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北京市城镇居民细分产品人均消费支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北京医疗服务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一季度北京市健康体检总人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一季度上海市生产总值及其增长速度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上海市居民消费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上海市健康体检总人次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一季度广州人口数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一季度广州城镇、农村居民人均收入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广州地区部分体检中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一季度广州市健康体检总人次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1</w:t>
            </w:r>
            <w:r>
              <w:rPr>
                <w:rFonts w:ascii="Arial" w:hAnsi="Arial" w:cs="Arial"/>
                <w:color w:val="000000"/>
                <w:szCs w:val="21"/>
              </w:rPr>
              <w:t>年中国儿童人口数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一季度中国儿童人口比重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5</w:t>
            </w:r>
            <w:r>
              <w:rPr>
                <w:rFonts w:ascii="Arial" w:hAnsi="Arial" w:cs="Arial"/>
                <w:color w:val="000000"/>
                <w:szCs w:val="21"/>
              </w:rPr>
              <w:t>岁以下儿童死亡率（‰）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三类地区</w:t>
            </w:r>
            <w:r>
              <w:rPr>
                <w:rFonts w:cs="Arial" w:ascii="Arial" w:hAnsi="Arial"/>
                <w:color w:val="000000"/>
                <w:szCs w:val="21"/>
              </w:rPr>
              <w:t>5</w:t>
            </w:r>
            <w:r>
              <w:rPr>
                <w:rFonts w:ascii="Arial" w:hAnsi="Arial" w:cs="Arial"/>
                <w:color w:val="000000"/>
                <w:szCs w:val="21"/>
              </w:rPr>
              <w:t>岁以下儿童死亡率（‰）变化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医院监测出生缺陷总发生率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一季度中国老年人口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一季度中国女性人口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女性健康服务细分市场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高收入阶层分类和构成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一季度华北地区生产总值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一季度华北各省区生产总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3</w:t>
            </w:r>
            <w:r>
              <w:rPr>
                <w:rFonts w:ascii="Arial" w:hAnsi="Arial" w:cs="Arial"/>
                <w:color w:val="000000"/>
                <w:szCs w:val="21"/>
              </w:rPr>
              <w:t>年一季度华北地区人口规模变化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一季度华北各省区人口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一季度东北地区生产总值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一季度东北各省区生产总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一季度东北地区人口规模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一季度东北各省区人口规模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一季度华东地区生产总值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一季度华东各省区生产总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一季度华东地区人口规模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一季度华东各省区人口规模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2</w:t>
            </w:r>
            <w:r>
              <w:rPr>
                <w:rFonts w:ascii="Arial" w:hAnsi="Arial" w:cs="Arial"/>
                <w:color w:val="000000"/>
                <w:szCs w:val="21"/>
              </w:rPr>
              <w:t>年南京市、大连市健康体检总人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2</w:t>
            </w:r>
            <w:r>
              <w:rPr>
                <w:rFonts w:ascii="Arial" w:hAnsi="Arial" w:cs="Arial"/>
                <w:color w:val="000000"/>
                <w:szCs w:val="21"/>
              </w:rPr>
              <w:t>年南京市、大连市健康体检市场规模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一季度华南地区生产总值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一季度华南各省区生产总值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一季度华南地区人口规模变化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3</w:t>
            </w:r>
            <w:r>
              <w:rPr>
                <w:rFonts w:ascii="Arial" w:hAnsi="Arial" w:cs="Arial"/>
                <w:color w:val="000000"/>
                <w:szCs w:val="21"/>
              </w:rPr>
              <w:t>年一季度华南各省区人口规模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一季度华中地区生产总值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一季度华中各省区生产总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一季度华中地区人口数量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一季度华中各省区人口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武汉市健康体检总人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武汉市健康体检市场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华中地区主要健康服务机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一季度西南地区生产总值变化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一季度西南各省区生产总值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一季度西南地区人口规模变化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一季度西南各省区人口规模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成都市健康体检总人次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成都市健康体检市场规模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南地区主要健康服务机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一季度西北地区生产总值变化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一季度西北各省区生产总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3</w:t>
            </w:r>
            <w:r>
              <w:rPr>
                <w:rFonts w:ascii="Arial" w:hAnsi="Arial" w:cs="Arial"/>
                <w:color w:val="000000"/>
                <w:szCs w:val="21"/>
              </w:rPr>
              <w:t>年一季度西北地区人口规模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3</w:t>
            </w:r>
            <w:r>
              <w:rPr>
                <w:rFonts w:ascii="Arial" w:hAnsi="Arial" w:cs="Arial"/>
                <w:color w:val="000000"/>
                <w:szCs w:val="21"/>
              </w:rPr>
              <w:t>年一季度西北各省人口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西北地区主要健康服务机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三九集团发展历程一览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北京同仁医院体检科体检项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北京五洲医院特色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华兆益生健康体检机构服务项目之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华兆益生健康体检机构服务项目之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爱康公司业务模块及战略目标分析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爱康公司合作机构汇总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科瑞健康服务内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科瑞健康管理流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科瑞健康服务业务模型示意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北京爱康医院体检服务明细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39</w:t>
            </w:r>
            <w:r>
              <w:rPr>
                <w:rFonts w:ascii="Arial" w:hAnsi="Arial" w:cs="Arial"/>
                <w:color w:val="000000"/>
                <w:szCs w:val="21"/>
              </w:rPr>
              <w:t>全方位营销模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一季度中国人均国内生产总值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3</w:t>
            </w:r>
            <w:r>
              <w:rPr>
                <w:rFonts w:ascii="Arial" w:hAnsi="Arial" w:cs="Arial"/>
                <w:color w:val="000000"/>
                <w:szCs w:val="21"/>
              </w:rPr>
              <w:t>年一季度中国全部工业增加值及增长速度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规模以上工业企业实现利润及其增长速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3</w:t>
            </w:r>
            <w:r>
              <w:rPr>
                <w:rFonts w:ascii="Arial" w:hAnsi="Arial" w:cs="Arial"/>
                <w:color w:val="000000"/>
                <w:szCs w:val="21"/>
              </w:rPr>
              <w:t>年一季度中国各年龄段人口比重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3</w:t>
            </w:r>
            <w:r>
              <w:rPr>
                <w:rFonts w:ascii="Arial" w:hAnsi="Arial" w:cs="Arial"/>
                <w:color w:val="000000"/>
                <w:szCs w:val="21"/>
              </w:rPr>
              <w:t>年一季度中国城乡居民医疗保健支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一季度城镇和农村居民医疗保健支出占消费性支出比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一季度中国城镇居民人均年消费支出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一季度中国农村居民人均年消费支出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产品生命周期描述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健康服务区域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34:00Z</dcterms:modified>
  <cp:revision>174</cp:revision>
  <dc:subject/>
  <dc:title/>
</cp:coreProperties>
</file>