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餐连锁行业市场发展态势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餐连锁行业研究报告旨在从国家经济和产业发展的战略入手，分析中餐连锁未来的政策走向和监管体制的发展趋势，挖掘中餐连锁行业的市场潜力，基于重点细分市场领域的深度研究，提供对产业规模、产业结构、区域结构、市场竞争、产业盈利水平等多个角度市场变化的生动描绘，清晰发展方向。预测未来中餐连锁业务的市场前景，以帮助客户拨开政策迷雾，寻找中餐连锁行业的投资商机。报告在大量的分析、预测的基础上，研究了中餐连锁行业今后的发展与投资策略，为中餐连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餐连锁相关企业和科研单位等的实地调查，对国内外中餐连锁行业的供给与需求状况、相关行业的发展状况、市场消费变化等进行了分析。重点研究了主要中餐连锁品牌的发展状况，以及未来中国中餐连锁行业将面临的机遇以及企业的应对策略。报告还分析了中餐连锁市场的竞争格局，行业的发展动向，并对行业相关政策进行了介绍和政策趋向研判，是中餐连锁生产企业、科研单位、零售企业等单位准确了解目前中餐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餐连锁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业发展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餐饮企业经营规范》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节约型社会”与餐饮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商务部七项措施推进中国餐饮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业发展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饮连锁行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行业发展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餐饮连锁经营进入高速增长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餐饮连锁业品牌重新转向直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餐饮业连锁经营的法律规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连锁餐饮企业争入机场欲打破机场餐饮高价局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国内外餐饮连锁发展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餐饮连锁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北京市餐饮连锁业发展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福建省餐饮连锁企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重庆连锁餐饮企业寻找新办法新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餐饮连锁企业在中国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外资餐饮集团在中国市场进行加速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美国餐饮连锁巨头“甜甜圈”进军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美国咖啡连锁巨头“唐恩都乐”进军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百胜餐饮连锁集团在中国市场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市场品牌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品牌化拓展已成连锁餐饮业的战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打造连锁餐饮店品牌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餐饮产品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餐饮连锁企业的“统一性”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餐饮连锁酒店抢占旅游市场应重视营销策略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业物流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餐饮连锁业已显现出第四方物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餐饮连锁业物流的需求、成本与绩效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降低餐饮连锁业物流成本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行业面临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餐饮连锁业面临的六大困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餐饮连锁品牌延伸还存在人才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餐饮连锁企业面临快速成长与风险控制的两难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餐饮连锁企业发展面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餐饮连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餐饮连锁经营的关键准备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餐饮连锁业发展对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餐连锁业运营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餐连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欧洲新式中餐迈向跨国连锁经营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中餐连锁企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西餐饮文化差异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餐连锁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餐连锁经营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餐连锁企业内部运营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式餐饮特许经营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餐连锁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餐连锁经营企业的战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式餐饮跨国连锁第一步本土化是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餐连锁企业发展对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餐连锁市场运行局势诠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中餐连锁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杭州中餐连锁业发展之路任重道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柳州市中餐连锁业遭遇“复制”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南京中餐连锁业发展中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餐饮连锁企业人力资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式餐饮连锁企业人力资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式餐饮连锁企业的人力资源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式餐饮连锁企业人力资源管理与开发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餐连锁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连锁中餐以标准化抢万亿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餐连锁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经济低迷状态下中餐连锁受风投青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饮连锁行业经营管理状况简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业经营管理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餐饮连锁业的扩张与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酒店餐饮连锁经营自身模式建立的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餐饮业的员工管理方案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餐饮连锁经营的关键准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业的选址模式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餐厅连锁经营选址中应当考虑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连锁餐厅选址应遵循的基本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餐厅选址的模式及方法运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西式餐饮连锁加盟店的选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连锁经营商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商圈的一般性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餐饮业商圈的特殊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肯德基商圈策略的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餐饮连锁企业扩张过程中商圈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商圈内连锁餐饮企业单店取得相对竞争优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餐饮业顾客关系管理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顾客关系管理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顾客消费行为特征及影响就餐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顾客需求信息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顾客关系管理的对策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餐饮连锁重点企业经营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拉面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味千中国兼并与重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小肥羊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小肥羊市场整顿规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小肥羊进入全新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小肥羊上市运作状况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福记食品服务控股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福记餐饮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企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企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全聚德的品牌经营情况及品牌营销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菲律宾餐饮连锁巨头全资收购永和大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永和大王高调进军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永和大王加快国内新店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真功夫欲打造全球中式快餐霸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真功夫的创新过程与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真功夫快速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深圳面点王迅速发展的经营理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面点王的营销策略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面点王快速发展的成功之道</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餐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餐国际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餐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国内中餐业发展业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中餐消费市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国内中餐企业发力资本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中餐行业面临的机会与威胁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餐业的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餐业服务特征及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餐业营销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餐企业现代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中餐业应对世博商机的营销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餐业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餐业面临的竞争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海外中餐馆的竞争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西班牙本土企业发力中餐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民营中餐对抗洋快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餐业发展问题、策略及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餐业缺乏品牌保护意识致纷争不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餐”抢占美国市场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儿童中餐市场蕴含商机</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餐连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餐饮业市场新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绿色餐饮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连锁经营将成为主攻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大众化“餐馆消费”引领餐饮新时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超市就餐成为越来越多的美国人消费新时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餐连锁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连锁经营的四个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餐连锁行业发展战略趋向资本运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餐饮业连锁战略发展趋势</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餐连锁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餐连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餐连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餐连锁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中国全聚德（集团）股份有限公司主营业务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全聚德（集团）股份有限公司净利润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全聚德（集团）股份有限公司利润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全聚德（集团）股份有限公司成长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全聚德（集团）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全聚德（集团）股份有限公司盈利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全聚德（集团）股份有限公司偿债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西安饮食股份有限公司主营业务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西安饮食股份有限公司净利润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西安饮食股份有限公司利润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西安饮食股份有限公司成长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西安饮食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西安饮食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西安饮食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3:26:00Z</dcterms:modified>
  <cp:revision>199</cp:revision>
  <dc:subject/>
  <dc:title/>
</cp:coreProperties>
</file>