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型衰减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行业研究报告主要分析了在线型衰减器行业的市场规模、在线型衰减器市场供需求状况、在线型衰减器市场竞争状况和在线型衰减器主要企业经营情况、在线型衰减器市场主要企业的市场占有率，同时对在线型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型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型衰减器专业研究单位等公布和提供的大量资料。对我国在线型衰减器行业作了详尽深入的分析，为在线型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型衰减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型衰减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型衰减器行业的界定及分类</w:t>
            </w:r>
          </w:p>
          <w:p>
            <w:pPr>
              <w:pStyle w:val="Normal"/>
              <w:spacing w:lineRule="atLeast" w:line="380"/>
              <w:rPr/>
            </w:pPr>
            <w:r>
              <w:rPr>
                <w:rFonts w:ascii="Arial" w:hAnsi="Arial" w:cs="Arial"/>
                <w:color w:val="000000"/>
                <w:szCs w:val="21"/>
              </w:rPr>
              <w:t>二、在线型衰减器行业的特征</w:t>
            </w:r>
          </w:p>
          <w:p>
            <w:pPr>
              <w:pStyle w:val="Normal"/>
              <w:spacing w:lineRule="atLeast" w:line="380"/>
              <w:rPr/>
            </w:pPr>
            <w:r>
              <w:rPr>
                <w:rFonts w:ascii="Arial" w:hAnsi="Arial" w:cs="Arial"/>
                <w:color w:val="000000"/>
                <w:szCs w:val="21"/>
              </w:rPr>
              <w:t>三、在线型衰减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型衰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在线型衰减器行业发展历程</w:t>
            </w:r>
          </w:p>
          <w:p>
            <w:pPr>
              <w:pStyle w:val="Normal"/>
              <w:spacing w:lineRule="atLeast" w:line="380"/>
              <w:rPr/>
            </w:pPr>
            <w:r>
              <w:rPr>
                <w:rFonts w:ascii="Arial" w:hAnsi="Arial" w:cs="Arial"/>
                <w:color w:val="000000"/>
                <w:szCs w:val="21"/>
              </w:rPr>
              <w:t>二、中国在线型衰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型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型衰减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型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型衰减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型衰减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型衰减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型衰减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在线型衰减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型衰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型衰减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在线型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型衰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型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型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型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型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在线型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型衰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型衰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在线型衰减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型衰减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型衰减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型衰减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型衰减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在线型衰减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在线型衰减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线型衰减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8:00Z</dcterms:modified>
  <cp:revision>245</cp:revision>
  <dc:subject/>
  <dc:title/>
</cp:coreProperties>
</file>