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联健骑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联健骑机行业研究报告主要分析了四联健骑机行业的市场规模、四联健骑机市场供需求状况、四联健骑机市场竞争状况和四联健骑机主要企业经营情况、四联健骑机市场主要企业的市场占有率，同时对四联健骑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联健骑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联健骑机专业研究单位等公布和提供的大量资料。对我国四联健骑机行业作了详尽深入的分析，为四联健骑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联健骑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联健骑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联健骑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联健骑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四联健骑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联健骑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联健骑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联健骑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联健骑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联健骑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联健骑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联健骑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联健骑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联健骑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联健骑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联健骑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联健骑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四联健骑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联健骑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联健骑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联健骑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联健骑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联健骑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联健骑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联健骑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联健骑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联健骑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联健骑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联健骑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联健骑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联健骑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联健骑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联健骑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联健骑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联健骑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联健骑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联健骑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联健骑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联健骑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联健骑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联健骑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联健骑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联健骑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四联健骑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四联健骑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四联健骑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四联健骑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联健骑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联健骑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联健骑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联健骑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联健骑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联健骑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联健骑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联健骑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四联健骑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联健骑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四联健骑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四联健骑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四联健骑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四联健骑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四联健骑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四联健骑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联健骑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联健骑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联健骑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联健骑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联健骑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四联健骑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四联健骑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联健骑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联健骑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联健骑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联健骑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联健骑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联健骑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联健骑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联健骑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联健骑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联健骑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联健骑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联健骑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联健骑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联健骑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联健骑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联健骑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联健骑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联健骑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8:00Z</dcterms:modified>
  <cp:revision>404</cp:revision>
  <dc:subject/>
  <dc:title/>
</cp:coreProperties>
</file>