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日用玻璃制品与玻璃包装容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用玻璃产业是传统民生产业，是国民经济发展不可或缺的产业；是具有创新竞争力的优势产业；是循环经济中的绿色产业；是丰富市场，充实和美化人民生活的必需品。是承担建设资源节约型、环境友好型和谐社会的重要力量。日用玻璃行业的基本特性，是涉及领域宽、使用范围广、基础原料多、可循环，发展潜力大。玻璃是透明的，晶莹剔透，变化万千，独特魅力能够带来特殊的、意想不到的享受；玻璃具有可靠的化学稳定性和阻隔性（对内容物无污染），作为包装容器和家庭日用品，是最安全的，最优异的；玻璃具有可循环、可回收、再利用的优势，属于循环经济中绿色产业。</w:t>
            </w:r>
          </w:p>
          <w:p>
            <w:pPr>
              <w:pStyle w:val="TextBodyIndent"/>
              <w:rPr>
                <w:rFonts w:ascii="Arial" w:hAnsi="Arial" w:cs="Arial"/>
              </w:rPr>
            </w:pPr>
            <w:r>
              <w:rPr>
                <w:rFonts w:ascii="Arial" w:hAnsi="Arial" w:cs="Arial"/>
              </w:rPr>
              <w:t>由于人民的消费理念和饮食习惯的转变，玻璃餐具正在动摇陶瓷产品一统天下的格局。由于玻璃产品具有耐热、透明、化学稳定性好、生产可塑性强、生产自动化程度高等优点，所以无论从对市场的适应度还是适应现代人们的快节奏生活等，玻璃都具有很大的优势，玻璃餐具产品将不断渗透到国人生活的各个领域，已是一个不争的事实，尤其是以微波炉为代表的现代家用炊事用具的普及应用，玻璃餐具更加以其独到的应用优势，必将有较大的市场空间给玻璃餐具制造业提供较大的商机而得以大发展。</w:t>
            </w:r>
          </w:p>
          <w:p>
            <w:pPr>
              <w:pStyle w:val="TextBodyIndent"/>
              <w:rPr>
                <w:rFonts w:ascii="Arial" w:hAnsi="Arial" w:cs="Arial"/>
              </w:rPr>
            </w:pPr>
            <w:r>
              <w:rPr>
                <w:rFonts w:ascii="Arial" w:hAnsi="Arial" w:cs="Arial"/>
              </w:rPr>
              <w:t>玻璃容器的主要市场大致可分为三部分</w:t>
            </w:r>
            <w:r>
              <w:rPr>
                <w:rFonts w:cs="Arial" w:ascii="Arial" w:hAnsi="Arial"/>
              </w:rPr>
              <w:t>,</w:t>
            </w:r>
            <w:r>
              <w:rPr>
                <w:rFonts w:ascii="Arial" w:hAnsi="Arial" w:cs="Arial"/>
              </w:rPr>
              <w:t>饮料用容器、食品用容器及化妆、医药品用小型容器等。近年来</w:t>
            </w:r>
            <w:r>
              <w:rPr>
                <w:rFonts w:cs="Arial" w:ascii="Arial" w:hAnsi="Arial"/>
              </w:rPr>
              <w:t>,</w:t>
            </w:r>
            <w:r>
              <w:rPr>
                <w:rFonts w:ascii="Arial" w:hAnsi="Arial" w:cs="Arial"/>
              </w:rPr>
              <w:t>国际市场对玻璃包装容器的需求量虽然呈下降正直趋势</w:t>
            </w:r>
            <w:r>
              <w:rPr>
                <w:rFonts w:cs="Arial" w:ascii="Arial" w:hAnsi="Arial"/>
              </w:rPr>
              <w:t>,</w:t>
            </w:r>
            <w:r>
              <w:rPr>
                <w:rFonts w:ascii="Arial" w:hAnsi="Arial" w:cs="Arial"/>
              </w:rPr>
              <w:t>但是</w:t>
            </w:r>
            <w:r>
              <w:rPr>
                <w:rFonts w:cs="Arial" w:ascii="Arial" w:hAnsi="Arial"/>
              </w:rPr>
              <w:t>,</w:t>
            </w:r>
            <w:r>
              <w:rPr>
                <w:rFonts w:ascii="Arial" w:hAnsi="Arial" w:cs="Arial"/>
              </w:rPr>
              <w:t>玻璃包装容器仍是饮料、药品等主要包装物。为了适应国际包装市场的激烈竞争</w:t>
            </w:r>
            <w:r>
              <w:rPr>
                <w:rFonts w:cs="Arial" w:ascii="Arial" w:hAnsi="Arial"/>
              </w:rPr>
              <w:t>,</w:t>
            </w:r>
            <w:r>
              <w:rPr>
                <w:rFonts w:ascii="Arial" w:hAnsi="Arial" w:cs="Arial"/>
              </w:rPr>
              <w:t>国外一些玻璃包装容器生产厂家和科研部门不断推出新设备、采用新技术</w:t>
            </w:r>
            <w:r>
              <w:rPr>
                <w:rFonts w:cs="Arial" w:ascii="Arial" w:hAnsi="Arial"/>
              </w:rPr>
              <w:t>,</w:t>
            </w:r>
            <w:r>
              <w:rPr>
                <w:rFonts w:ascii="Arial" w:hAnsi="Arial" w:cs="Arial"/>
              </w:rPr>
              <w:t>使玻璃包装容器的制造取得了不少的进展。</w:t>
            </w:r>
          </w:p>
          <w:p>
            <w:pPr>
              <w:pStyle w:val="TextBodyIndent"/>
              <w:rPr>
                <w:rFonts w:ascii="Arial" w:hAnsi="Arial" w:cs="Arial"/>
              </w:rPr>
            </w:pPr>
            <w:r>
              <w:rPr>
                <w:rFonts w:ascii="Arial" w:hAnsi="Arial" w:cs="Arial"/>
              </w:rPr>
              <w:t>通过不同的工艺可以让玻璃容器适应各种不同定位的包装需求。因此，现在在高端的包装市场，越来越多的厂家出于个性化的需要采用玻璃瓶进行包装，然后通过各种后期工艺来加以改进，达到与众不同的包装效果，这些在塑料瓶身上很难达到。因此近年来，玻璃包装需求呈现稳定上升的趋势。</w:t>
            </w:r>
          </w:p>
          <w:p>
            <w:pPr>
              <w:pStyle w:val="TextBodyIndent"/>
              <w:rPr>
                <w:rFonts w:ascii="Arial" w:hAnsi="Arial" w:cs="Arial"/>
              </w:rPr>
            </w:pPr>
            <w:r>
              <w:rPr>
                <w:rFonts w:ascii="Arial" w:hAnsi="Arial" w:cs="Arial"/>
              </w:rPr>
              <w:t>根据有关统计，当前玻璃瓶在全世界的包装市场中都呈现使用增长的态势。</w:t>
            </w:r>
            <w:r>
              <w:rPr>
                <w:rFonts w:cs="Arial" w:ascii="Arial" w:hAnsi="Arial"/>
              </w:rPr>
              <w:t>2011</w:t>
            </w:r>
            <w:r>
              <w:rPr>
                <w:rFonts w:ascii="Arial" w:hAnsi="Arial" w:cs="Arial"/>
              </w:rPr>
              <w:t>年全球玻璃瓶市场规模为</w:t>
            </w:r>
            <w:r>
              <w:rPr>
                <w:rFonts w:cs="Arial" w:ascii="Arial" w:hAnsi="Arial"/>
              </w:rPr>
              <w:t>331</w:t>
            </w:r>
            <w:r>
              <w:rPr>
                <w:rFonts w:ascii="Arial" w:hAnsi="Arial" w:cs="Arial"/>
              </w:rPr>
              <w:t>亿美元，</w:t>
            </w:r>
            <w:r>
              <w:rPr>
                <w:rFonts w:cs="Arial" w:ascii="Arial" w:hAnsi="Arial"/>
              </w:rPr>
              <w:t>2012</w:t>
            </w:r>
            <w:r>
              <w:rPr>
                <w:rFonts w:ascii="Arial" w:hAnsi="Arial" w:cs="Arial"/>
              </w:rPr>
              <w:t>年上升为</w:t>
            </w:r>
            <w:r>
              <w:rPr>
                <w:rFonts w:cs="Arial" w:ascii="Arial" w:hAnsi="Arial"/>
              </w:rPr>
              <w:t>348</w:t>
            </w:r>
            <w:r>
              <w:rPr>
                <w:rFonts w:ascii="Arial" w:hAnsi="Arial" w:cs="Arial"/>
              </w:rPr>
              <w:t>亿美元，今年将增至</w:t>
            </w:r>
            <w:r>
              <w:rPr>
                <w:rFonts w:cs="Arial" w:ascii="Arial" w:hAnsi="Arial"/>
              </w:rPr>
              <w:t>368</w:t>
            </w:r>
            <w:r>
              <w:rPr>
                <w:rFonts w:ascii="Arial" w:hAnsi="Arial" w:cs="Arial"/>
              </w:rPr>
              <w:t>亿美元。目前，我国正在成长为世界包装中心，同时也是世界上最大的玻璃瓶生产和消费国，产量已经超过</w:t>
            </w:r>
            <w:r>
              <w:rPr>
                <w:rFonts w:cs="Arial" w:ascii="Arial" w:hAnsi="Arial"/>
              </w:rPr>
              <w:t>1000</w:t>
            </w:r>
            <w:r>
              <w:rPr>
                <w:rFonts w:ascii="Arial" w:hAnsi="Arial" w:cs="Arial"/>
              </w:rPr>
              <w:t>万吨，同时保持</w:t>
            </w:r>
            <w:r>
              <w:rPr>
                <w:rFonts w:cs="Arial" w:ascii="Arial" w:hAnsi="Arial"/>
              </w:rPr>
              <w:t>6%</w:t>
            </w:r>
            <w:r>
              <w:rPr>
                <w:rFonts w:ascii="Arial" w:hAnsi="Arial" w:cs="Arial"/>
              </w:rPr>
              <w:t>左右的年增长率，成为十分重要的包装材质。</w:t>
            </w:r>
          </w:p>
          <w:p>
            <w:pPr>
              <w:pStyle w:val="TextBodyIndent"/>
              <w:rPr>
                <w:rFonts w:ascii="Arial" w:hAnsi="Arial" w:cs="Arial"/>
              </w:rPr>
            </w:pPr>
            <w:r>
              <w:rPr>
                <w:rFonts w:ascii="Arial" w:hAnsi="Arial" w:cs="Arial"/>
              </w:rPr>
              <w:t>有关专家指出，随着新型包装材料的不断出现，玻璃包装的市场一度被挤压，行业陷入发展的困境。但是不容忽视的是，玻璃包装在安全性、稳定性、密封性、可塑性等诸多方面都具有突出的优势，因此短期内还有其他的包装材料可以取代。</w:t>
            </w:r>
          </w:p>
          <w:p>
            <w:pPr>
              <w:pStyle w:val="TextBodyIndent"/>
              <w:rPr>
                <w:rFonts w:ascii="Arial" w:hAnsi="Arial" w:cs="Arial"/>
              </w:rPr>
            </w:pPr>
            <w:r>
              <w:rPr>
                <w:rFonts w:ascii="Arial" w:hAnsi="Arial" w:cs="Arial"/>
              </w:rPr>
              <w:t>包装行业的多元化、个性化需求催生了更广阔的市场领域。目前玻璃包装行业呈现除了喜人的发展态势。我国虽然是玻璃生产和消费大国，但是在高端玻璃的生产方面还相对滞后，无法满足国内高端玻璃包装的需求，国内相关企业必须大幅提升自己的生产能力和工艺，进一步提升玻璃产品的质量，以满足市场的需求。</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日用玻璃协会、</w:t>
            </w:r>
            <w:r>
              <w:rPr>
                <w:rFonts w:ascii="Arial" w:hAnsi="Arial" w:cs="Arial"/>
              </w:rPr>
              <w:t>中国包装资源综合利用委员、中国行业研究网、国内外相关刊物杂志的基础信息以及日用玻璃制品与玻璃包装容器研究单位等公布和提供的大量资料，结合中研普华公司对日用玻璃制品与玻璃包装容器相关企业的实地调查，对我国日用玻璃制品与玻璃包装容器行业发展现状与前景、市场竞争格局与形势、赢利水平与企业发展、投资策略与风险预警、发展趋势与规划建议等进行深入研究，并重点分析了日用玻璃制品与玻璃包装容器行业的前景与风险。报告揭示了日用玻璃制品与玻璃包装容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日用玻璃制品与玻璃包装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日用玻璃制品与玻璃包装容器行业发展轨迹综述</w:t>
            </w:r>
          </w:p>
          <w:p>
            <w:pPr>
              <w:pStyle w:val="Normal"/>
              <w:spacing w:lineRule="atLeast" w:line="380"/>
              <w:rPr/>
            </w:pPr>
            <w:r>
              <w:rPr>
                <w:rFonts w:ascii="Arial" w:hAnsi="Arial" w:cs="Arial"/>
              </w:rPr>
              <w:t>一、国际日用玻璃制品与玻璃包装容器行业发展历程</w:t>
            </w:r>
          </w:p>
          <w:p>
            <w:pPr>
              <w:pStyle w:val="Normal"/>
              <w:spacing w:lineRule="atLeast" w:line="380"/>
              <w:rPr/>
            </w:pPr>
            <w:r>
              <w:rPr>
                <w:rFonts w:ascii="Arial" w:hAnsi="Arial" w:cs="Arial"/>
              </w:rPr>
              <w:t>二、国际日用玻璃制品与玻璃包装容器行业发展面临的问题</w:t>
            </w:r>
          </w:p>
          <w:p>
            <w:pPr>
              <w:pStyle w:val="Normal"/>
              <w:spacing w:lineRule="atLeast" w:line="380"/>
              <w:rPr/>
            </w:pPr>
            <w:r>
              <w:rPr>
                <w:rFonts w:ascii="Arial" w:hAnsi="Arial" w:cs="Arial"/>
              </w:rPr>
              <w:t>三、国际日用玻璃制品与玻璃包装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日用玻璃制品与玻璃包装容器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日用玻璃制品与玻璃包装容器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日用玻璃制品与玻璃包装容器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日用玻璃制品与玻璃包装容器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日用玻璃制品与玻璃包装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日用玻璃制品与玻璃包装容器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日用玻璃制品与玻璃包装容器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日用玻璃制品与玻璃包装容器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日用玻璃制品与玻璃包装容器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日用玻璃制品与玻璃包装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用玻璃制品与玻璃包装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玻璃制品与玻璃包装容器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日用玻璃制品与玻璃包装容器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日用玻璃制品与玻璃包装容器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日用玻璃制品与玻璃包装容器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日用玻璃制品与玻璃包装容器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日用玻璃制品与玻璃包装容器行业发展现状</w:t>
            </w:r>
          </w:p>
          <w:p>
            <w:pPr>
              <w:pStyle w:val="Normal"/>
              <w:spacing w:lineRule="atLeast" w:line="380"/>
              <w:rPr/>
            </w:pPr>
            <w:r>
              <w:rPr>
                <w:rFonts w:ascii="Arial" w:hAnsi="Arial" w:cs="Arial"/>
              </w:rPr>
              <w:t>一、我国日用玻璃制品与玻璃包装容器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日用玻璃制品与玻璃包装容器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日用玻璃制品与玻璃包装容器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日用玻璃制品与玻璃包装容器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日用玻璃制品与玻璃包装容器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日用玻璃制品与玻璃包装容器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日用玻璃制品与玻璃包装容器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日用玻璃制品与玻璃包装容器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日用玻璃制品与玻璃包装容器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日用玻璃制品与玻璃包装容器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日用玻璃制品与玻璃包装容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用玻璃制品与玻璃包装容器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日用玻璃制品与玻璃包装容器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日用玻璃制品与玻璃包装容器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日用玻璃制品与玻璃包装容器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日用玻璃制品与玻璃包装容器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日用玻璃制品与玻璃包装容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玻璃制品与玻璃包装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日用玻璃制品与玻璃包装容器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用玻璃制品与玻璃包装容器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日用玻璃制品与玻璃包装容器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日用玻璃制品与玻璃包装容器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日用玻璃制品与玻璃包装容器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日用玻璃制品与玻璃包装容器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日用玻璃制品与玻璃包装容器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用玻璃制品与玻璃包装容器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日用玻璃制品与玻璃包装容器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日用玻璃制品与玻璃包装容器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日用玻璃制品与玻璃包装容器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用玻璃制品与玻璃包装容器</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日用玻璃制品与玻璃包装容器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日用玻璃制品与玻璃包装容器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日用玻璃制品与玻璃包装容器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日用玻璃制品与玻璃包装容器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日用玻璃制品与玻璃包装容器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日用玻璃制品与玻璃包装容器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日用玻璃制品与玻璃包装容器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日用玻璃制品与玻璃包装容器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日用玻璃制品与玻璃包装容器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日用玻璃制品与玻璃包装容器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日用玻璃制品与玻璃包装容器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日用玻璃制品与玻璃包装容器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日用玻璃制品与玻璃包装容器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日用玻璃制品与玻璃包装容器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日用玻璃制品与玻璃包装容器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日用玻璃制品与玻璃包装容器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日用玻璃制品与玻璃包装容器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日用玻璃制品与玻璃包装容器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日用玻璃制品与玻璃包装容器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日用玻璃制品与玻璃包装容器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日用玻璃制品与玻璃包装容器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日用玻璃制品与玻璃包装容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玻璃制品与玻璃包装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日用玻璃制品与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日用玻璃制品与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日用玻璃制品与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日用玻璃制品与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日用玻璃制品与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日用玻璃制品与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日用玻璃制品与玻璃包装容器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玻璃制品与玻璃包装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日用玻璃制品与玻璃包装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玻璃制品与玻璃包装容器行业投资机会分析</w:t>
            </w:r>
          </w:p>
          <w:p>
            <w:pPr>
              <w:pStyle w:val="Normal"/>
              <w:spacing w:lineRule="atLeast" w:line="380"/>
              <w:rPr/>
            </w:pPr>
            <w:r>
              <w:rPr>
                <w:rFonts w:ascii="Arial" w:hAnsi="Arial" w:cs="Arial"/>
              </w:rPr>
              <w:t>一、日用玻璃制品与玻璃包装容器投资项目分析</w:t>
            </w:r>
          </w:p>
          <w:p>
            <w:pPr>
              <w:pStyle w:val="Normal"/>
              <w:spacing w:lineRule="atLeast" w:line="380"/>
              <w:rPr/>
            </w:pPr>
            <w:r>
              <w:rPr>
                <w:rFonts w:ascii="Arial" w:hAnsi="Arial" w:cs="Arial"/>
              </w:rPr>
              <w:t>二、可以投资的日用玻璃制品与玻璃包装容器模式</w:t>
            </w:r>
          </w:p>
          <w:p>
            <w:pPr>
              <w:pStyle w:val="Normal"/>
              <w:spacing w:lineRule="atLeast" w:line="380"/>
              <w:rPr/>
            </w:pPr>
            <w:r>
              <w:rPr>
                <w:rFonts w:ascii="Arial" w:hAnsi="Arial" w:cs="Arial"/>
              </w:rPr>
              <w:t>三、</w:t>
            </w:r>
            <w:r>
              <w:rPr>
                <w:rFonts w:cs="Arial" w:ascii="Arial" w:hAnsi="Arial"/>
              </w:rPr>
              <w:t>2013</w:t>
            </w:r>
            <w:r>
              <w:rPr>
                <w:rFonts w:ascii="Arial" w:hAnsi="Arial" w:cs="Arial"/>
              </w:rPr>
              <w:t>年日用玻璃制品与玻璃包装容器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日用玻璃制品与玻璃包装容器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日用玻璃制品与玻璃包装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玻璃制品与玻璃包装容器行业发展前景分析</w:t>
            </w:r>
          </w:p>
          <w:p>
            <w:pPr>
              <w:pStyle w:val="Normal"/>
              <w:spacing w:lineRule="atLeast" w:line="380"/>
              <w:rPr/>
            </w:pPr>
            <w:r>
              <w:rPr>
                <w:rFonts w:ascii="Arial" w:hAnsi="Arial" w:cs="Arial"/>
              </w:rPr>
              <w:t>一、日用玻璃制品与玻璃包装容器市场发展前景分析</w:t>
            </w:r>
          </w:p>
          <w:p>
            <w:pPr>
              <w:pStyle w:val="Normal"/>
              <w:spacing w:lineRule="atLeast" w:line="380"/>
              <w:rPr/>
            </w:pPr>
            <w:r>
              <w:rPr>
                <w:rFonts w:ascii="Arial" w:hAnsi="Arial" w:cs="Arial"/>
              </w:rPr>
              <w:t>二、我国日用玻璃制品与玻璃包装容器市场蕴藏的商机</w:t>
            </w:r>
          </w:p>
          <w:p>
            <w:pPr>
              <w:pStyle w:val="Normal"/>
              <w:spacing w:lineRule="atLeast" w:line="380"/>
              <w:rPr/>
            </w:pPr>
            <w:r>
              <w:rPr>
                <w:rFonts w:ascii="Arial" w:hAnsi="Arial" w:cs="Arial"/>
              </w:rPr>
              <w:t>三、欧债危机下日用玻璃制品与玻璃包装容器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日用玻璃制品与玻璃包装容器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日用玻璃制品与玻璃包装容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玻璃制品与玻璃包装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玻璃制品与玻璃包装容器行业集中度分析</w:t>
            </w:r>
          </w:p>
          <w:p>
            <w:pPr>
              <w:pStyle w:val="Normal"/>
              <w:spacing w:lineRule="atLeast" w:line="380"/>
              <w:rPr/>
            </w:pPr>
            <w:r>
              <w:rPr>
                <w:rFonts w:ascii="Arial" w:hAnsi="Arial" w:cs="Arial"/>
              </w:rPr>
              <w:t>一、日用玻璃制品与玻璃包装容器市场集中度分析</w:t>
            </w:r>
          </w:p>
          <w:p>
            <w:pPr>
              <w:pStyle w:val="Normal"/>
              <w:spacing w:lineRule="atLeast" w:line="380"/>
              <w:rPr/>
            </w:pPr>
            <w:r>
              <w:rPr>
                <w:rFonts w:ascii="Arial" w:hAnsi="Arial" w:cs="Arial"/>
              </w:rPr>
              <w:t>二、日用玻璃制品与玻璃包装容器企业集中度分析</w:t>
            </w:r>
          </w:p>
          <w:p>
            <w:pPr>
              <w:pStyle w:val="Normal"/>
              <w:spacing w:lineRule="atLeast" w:line="380"/>
              <w:rPr/>
            </w:pPr>
            <w:r>
              <w:rPr>
                <w:rFonts w:ascii="Arial" w:hAnsi="Arial" w:cs="Arial"/>
              </w:rPr>
              <w:t>三、日用玻璃制品与玻璃包装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玻璃制品与玻璃包装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玻璃制品与玻璃包装容器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用玻璃制品与玻璃包装容器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日用玻璃制品与玻璃包装容器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日用玻璃制品与玻璃包装容器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日用玻璃制品与玻璃包装容器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日用玻璃制品与玻璃包装容器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日用玻璃制品与玻璃包装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日用玻璃制品与玻璃包装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玻璃制品与玻璃包装容器行业发展概况</w:t>
            </w:r>
          </w:p>
          <w:p>
            <w:pPr>
              <w:pStyle w:val="Normal"/>
              <w:spacing w:lineRule="atLeast" w:line="380"/>
              <w:rPr/>
            </w:pPr>
            <w:r>
              <w:rPr>
                <w:rFonts w:ascii="Arial" w:hAnsi="Arial" w:cs="Arial"/>
              </w:rPr>
              <w:t>一、日用玻璃制品与玻璃包装容器行业发展特点分析</w:t>
            </w:r>
          </w:p>
          <w:p>
            <w:pPr>
              <w:pStyle w:val="Normal"/>
              <w:spacing w:lineRule="atLeast" w:line="380"/>
              <w:rPr/>
            </w:pPr>
            <w:r>
              <w:rPr>
                <w:rFonts w:ascii="Arial" w:hAnsi="Arial" w:cs="Arial"/>
              </w:rPr>
              <w:t>二、日用玻璃制品与玻璃包装容器行业投资现状分析</w:t>
            </w:r>
          </w:p>
          <w:p>
            <w:pPr>
              <w:pStyle w:val="Normal"/>
              <w:spacing w:lineRule="atLeast" w:line="380"/>
              <w:rPr/>
            </w:pPr>
            <w:r>
              <w:rPr>
                <w:rFonts w:ascii="Arial" w:hAnsi="Arial" w:cs="Arial"/>
              </w:rPr>
              <w:t>三、日用玻璃制品与玻璃包装容器行业总产值分析</w:t>
            </w:r>
          </w:p>
          <w:p>
            <w:pPr>
              <w:pStyle w:val="Normal"/>
              <w:spacing w:lineRule="atLeast" w:line="380"/>
              <w:rPr/>
            </w:pPr>
            <w:r>
              <w:rPr>
                <w:rFonts w:ascii="Arial" w:hAnsi="Arial" w:cs="Arial"/>
              </w:rPr>
              <w:t>四、日用玻璃制品与玻璃包装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日用玻璃制品与玻璃包装容器行业市场情况分析</w:t>
            </w:r>
          </w:p>
          <w:p>
            <w:pPr>
              <w:pStyle w:val="Normal"/>
              <w:spacing w:lineRule="atLeast" w:line="380"/>
              <w:rPr/>
            </w:pPr>
            <w:r>
              <w:rPr>
                <w:rFonts w:ascii="Arial" w:hAnsi="Arial" w:cs="Arial"/>
              </w:rPr>
              <w:t>一、日用玻璃制品与玻璃包装容器行业市场发展分析</w:t>
            </w:r>
          </w:p>
          <w:p>
            <w:pPr>
              <w:pStyle w:val="Normal"/>
              <w:spacing w:lineRule="atLeast" w:line="380"/>
              <w:rPr/>
            </w:pPr>
            <w:r>
              <w:rPr>
                <w:rFonts w:ascii="Arial" w:hAnsi="Arial" w:cs="Arial"/>
              </w:rPr>
              <w:t>二、日用玻璃制品与玻璃包装容器市场存在的问题</w:t>
            </w:r>
          </w:p>
          <w:p>
            <w:pPr>
              <w:pStyle w:val="Normal"/>
              <w:spacing w:lineRule="atLeast" w:line="380"/>
              <w:rPr/>
            </w:pPr>
            <w:r>
              <w:rPr>
                <w:rFonts w:ascii="Arial" w:hAnsi="Arial" w:cs="Arial"/>
              </w:rPr>
              <w:t>三、日用玻璃制品与玻璃包装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日用玻璃制品与玻璃包装容器产销状况分析</w:t>
            </w:r>
          </w:p>
          <w:p>
            <w:pPr>
              <w:pStyle w:val="Normal"/>
              <w:spacing w:lineRule="atLeast" w:line="380"/>
              <w:rPr/>
            </w:pPr>
            <w:r>
              <w:rPr>
                <w:rFonts w:ascii="Arial" w:hAnsi="Arial" w:cs="Arial"/>
              </w:rPr>
              <w:t>一、日用玻璃制品与玻璃包装容器产量分析</w:t>
            </w:r>
          </w:p>
          <w:p>
            <w:pPr>
              <w:pStyle w:val="Normal"/>
              <w:spacing w:lineRule="atLeast" w:line="380"/>
              <w:rPr/>
            </w:pPr>
            <w:r>
              <w:rPr>
                <w:rFonts w:ascii="Arial" w:hAnsi="Arial" w:cs="Arial"/>
              </w:rPr>
              <w:t>二、日用玻璃制品与玻璃包装容器产能分析</w:t>
            </w:r>
          </w:p>
          <w:p>
            <w:pPr>
              <w:pStyle w:val="Normal"/>
              <w:spacing w:lineRule="atLeast" w:line="380"/>
              <w:rPr/>
            </w:pPr>
            <w:r>
              <w:rPr>
                <w:rFonts w:ascii="Arial" w:hAnsi="Arial" w:cs="Arial"/>
              </w:rPr>
              <w:t>三、日用玻璃制品与玻璃包装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日用玻璃制品与玻璃包装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日用玻璃制品与玻璃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日用玻璃制品与玻璃包装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日用玻璃制品与玻璃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玻璃制品与玻璃包装容器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日用玻璃制品与玻璃包装容器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日用玻璃制品与玻璃包装容器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日用玻璃制品与玻璃包装容器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日用玻璃制品与玻璃包装容器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日用玻璃制品与玻璃包装容器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日用玻璃制品与玻璃包装容器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日用玻璃制品与玻璃包装容器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日用玻璃制品与玻璃包装容器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日用玻璃制品与玻璃包装容器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日用玻璃制品与玻璃包装容器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日用玻璃制品与玻璃包装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玻璃制品与玻璃包装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日用玻璃制品与玻璃包装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日用玻璃制品与玻璃包装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日用玻璃制品与玻璃包装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日用玻璃制品与玻璃包装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玻璃制品与玻璃包装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color w:val="000000"/>
                <w:szCs w:val="21"/>
              </w:rPr>
              <w:t>广东华兴玻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color w:val="000000"/>
                <w:szCs w:val="21"/>
              </w:rPr>
              <w:t>山东华鹏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color w:val="000000"/>
                <w:szCs w:val="21"/>
              </w:rPr>
              <w:t>川省宜宾环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color w:val="000000"/>
                <w:szCs w:val="21"/>
              </w:rPr>
              <w:t>济南力诺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color w:val="000000"/>
                <w:szCs w:val="21"/>
              </w:rPr>
              <w:t>安徽德力日用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门市瑞祥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嘉隆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鸡市育才玻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联兴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秦皇岛索坤玻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用玻璃制品与玻璃包装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玻璃制品与玻璃包装容器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用玻璃制品与玻璃包装容器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日用玻璃制品与玻璃包装容器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日用玻璃制品与玻璃包装容器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日用玻璃制品与玻璃包装容器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玻璃制品与玻璃包装容器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日用玻璃制品与玻璃包装容器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日用玻璃制品与玻璃包装容器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日用玻璃制品与玻璃包装容器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日用玻璃制品与玻璃包装容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日用玻璃制品与玻璃包装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日用玻璃制品与玻璃包装容器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日用玻璃制品与玻璃包装容器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日用玻璃制品与玻璃包装容器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日用玻璃制品与玻璃包装容器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日用玻璃制品与玻璃包装容器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日用玻璃制品与玻璃包装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玻璃制品与玻璃包装容器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日用玻璃制品与玻璃包装容器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日用玻璃制品与玻璃包装容器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日用玻璃制品与玻璃包装容器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日用玻璃制品与玻璃包装容器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日用玻璃制品与玻璃包装容器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日用玻璃制品与玻璃包装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日用玻璃制品与玻璃包装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日用玻璃制品与玻璃包装容器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日用玻璃制品与玻璃包装容器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日用玻璃制品与玻璃包装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日用玻璃制品与玻璃包装容器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日用玻璃制品与玻璃包装容器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日用玻璃制品与玻璃包装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日用玻璃制品与玻璃包装容器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日用玻璃制品与玻璃包装容器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日用玻璃制品与玻璃包装容器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日用玻璃制品与玻璃包装容器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日用玻璃制品与玻璃包装容器行业规划建议</w:t>
            </w:r>
          </w:p>
          <w:p>
            <w:pPr>
              <w:pStyle w:val="Normal"/>
              <w:spacing w:lineRule="atLeast" w:line="380"/>
              <w:rPr/>
            </w:pPr>
            <w:r>
              <w:rPr>
                <w:rFonts w:ascii="Arial" w:hAnsi="Arial" w:cs="Arial"/>
              </w:rPr>
              <w:t>一、日用玻璃制品与玻璃包装容器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日用玻璃制品与玻璃包装容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日用玻璃制品与玻璃包装容器价格策略分析</w:t>
            </w:r>
          </w:p>
          <w:p>
            <w:pPr>
              <w:pStyle w:val="Normal"/>
              <w:spacing w:lineRule="atLeast" w:line="380"/>
              <w:rPr/>
            </w:pPr>
            <w:r>
              <w:rPr>
                <w:rFonts w:ascii="Arial" w:hAnsi="Arial" w:cs="Arial"/>
              </w:rPr>
              <w:t>二、日用玻璃制品与玻璃包装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日用玻璃制品与玻璃包装容器企业竞争力的策略</w:t>
            </w:r>
          </w:p>
          <w:p>
            <w:pPr>
              <w:pStyle w:val="Normal"/>
              <w:spacing w:lineRule="atLeast" w:line="380"/>
              <w:rPr/>
            </w:pPr>
            <w:r>
              <w:rPr>
                <w:rFonts w:ascii="Arial" w:hAnsi="Arial" w:cs="Arial"/>
              </w:rPr>
              <w:t>一、提高中国日用玻璃制品与玻璃包装容器企业核心竞争力的对策</w:t>
            </w:r>
          </w:p>
          <w:p>
            <w:pPr>
              <w:pStyle w:val="Normal"/>
              <w:spacing w:lineRule="atLeast" w:line="380"/>
              <w:rPr/>
            </w:pPr>
            <w:r>
              <w:rPr>
                <w:rFonts w:ascii="Arial" w:hAnsi="Arial" w:cs="Arial"/>
              </w:rPr>
              <w:t>二、日用玻璃制品与玻璃包装容器企业提升竞争力的主要方向</w:t>
            </w:r>
          </w:p>
          <w:p>
            <w:pPr>
              <w:pStyle w:val="Normal"/>
              <w:spacing w:lineRule="atLeast" w:line="380"/>
              <w:rPr/>
            </w:pPr>
            <w:r>
              <w:rPr>
                <w:rFonts w:ascii="Arial" w:hAnsi="Arial" w:cs="Arial"/>
              </w:rPr>
              <w:t>三、影响日用玻璃制品与玻璃包装容器企业核心竞争力的因素及提升途径</w:t>
            </w:r>
          </w:p>
          <w:p>
            <w:pPr>
              <w:pStyle w:val="Normal"/>
              <w:spacing w:lineRule="atLeast" w:line="380"/>
              <w:rPr/>
            </w:pPr>
            <w:r>
              <w:rPr>
                <w:rFonts w:ascii="Arial" w:hAnsi="Arial" w:cs="Arial"/>
              </w:rPr>
              <w:t>四、提高日用玻璃制品与玻璃包装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用玻璃制品与玻璃包装容器品牌的战略思考</w:t>
            </w:r>
          </w:p>
          <w:p>
            <w:pPr>
              <w:pStyle w:val="Normal"/>
              <w:spacing w:lineRule="atLeast" w:line="380"/>
              <w:rPr/>
            </w:pPr>
            <w:r>
              <w:rPr>
                <w:rFonts w:ascii="Arial" w:hAnsi="Arial" w:cs="Arial"/>
              </w:rPr>
              <w:t>一、日用玻璃制品与玻璃包装容器实施品牌战略的意义</w:t>
            </w:r>
          </w:p>
          <w:p>
            <w:pPr>
              <w:pStyle w:val="Normal"/>
              <w:spacing w:lineRule="atLeast" w:line="380"/>
              <w:rPr/>
            </w:pPr>
            <w:r>
              <w:rPr>
                <w:rFonts w:ascii="Arial" w:hAnsi="Arial" w:cs="Arial"/>
              </w:rPr>
              <w:t>二、日用玻璃制品与玻璃包装容器企业品牌的现状分析</w:t>
            </w:r>
          </w:p>
          <w:p>
            <w:pPr>
              <w:pStyle w:val="Normal"/>
              <w:spacing w:lineRule="atLeast" w:line="380"/>
              <w:rPr/>
            </w:pPr>
            <w:r>
              <w:rPr>
                <w:rFonts w:ascii="Arial" w:hAnsi="Arial" w:cs="Arial"/>
              </w:rPr>
              <w:t>三、我国日用玻璃制品与玻璃包装容器企业的品牌战略</w:t>
            </w:r>
          </w:p>
          <w:p>
            <w:pPr>
              <w:pStyle w:val="Normal"/>
              <w:spacing w:lineRule="atLeast" w:line="380"/>
              <w:rPr/>
            </w:pPr>
            <w:r>
              <w:rPr>
                <w:rFonts w:ascii="Arial" w:hAnsi="Arial" w:cs="Arial"/>
              </w:rPr>
              <w:t>四、日用玻璃制品与玻璃包装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玻璃制品与玻璃包装容器产业链分析</w:t>
            </w:r>
          </w:p>
          <w:p>
            <w:pPr>
              <w:pStyle w:val="Normal"/>
              <w:spacing w:lineRule="atLeast" w:line="380"/>
              <w:rPr/>
            </w:pPr>
            <w:r>
              <w:rPr>
                <w:rFonts w:ascii="Arial" w:hAnsi="Arial" w:cs="Arial"/>
              </w:rPr>
              <w:t>图表：日用玻璃制品与玻璃包装容器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日用玻璃制品与玻璃包装容器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日用玻璃制品与玻璃包装容器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用玻璃制品与玻璃包装容器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日用玻璃制品与玻璃包装容器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日用玻璃制品与玻璃包装容器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日用玻璃制品与玻璃包装容器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日用玻璃制品与玻璃包装容器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日用玻璃制品与玻璃包装容器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日用玻璃制品与玻璃包装容器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日用玻璃制品与玻璃包装容器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日用玻璃制品与玻璃包装容器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日用玻璃制品与玻璃包装容器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日用玻璃制品与玻璃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日用玻璃制品与玻璃包装容器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日用玻璃制品与玻璃包装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日用玻璃制品与玻璃包装容器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日用玻璃制品与玻璃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日用玻璃制品与玻璃包装容器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日用玻璃制品与玻璃包装容器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日用玻璃制品与玻璃包装容器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日用玻璃制品与玻璃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日用玻璃制品与玻璃包装容器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日用玻璃制品与玻璃包装容器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日用玻璃制品与玻璃包装容器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日用玻璃制品与玻璃包装容器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日用玻璃制品与玻璃包装容器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日用玻璃制品与玻璃包装容器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日用玻璃制品与玻璃包装容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用玻璃制品与玻璃包装容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用玻璃制品与玻璃包装容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用玻璃制品与玻璃包装容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用玻璃制品与玻璃包装容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用玻璃制品与玻璃包装容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用玻璃制品与玻璃包装容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用玻璃制品与玻璃包装容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用玻璃制品与玻璃包装容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用玻璃制品与玻璃包装容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用玻璃制品与玻璃包装容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用玻璃制品与玻璃包装容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用玻璃制品与玻璃包装容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日用玻璃制品与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日用玻璃制品与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日用玻璃制品与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日用玻璃制品与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日用玻璃制品与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日用玻璃制品与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日用玻璃制品与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日用玻璃制品与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日用玻璃制品与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日用玻璃制品与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日用玻璃制品与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日用玻璃制品与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日用玻璃制品与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日用玻璃制品与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日用玻璃制品与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日用玻璃制品与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日用玻璃制品与玻璃包装容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日用玻璃制品与玻璃包装容器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日用玻璃制品与玻璃包装容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日用玻璃制品与玻璃包装容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日用玻璃制品与玻璃包装容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日用玻璃制品与玻璃包装容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日用玻璃制品与玻璃包装容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日用玻璃制品与玻璃包装容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日用玻璃制品与玻璃包装容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用玻璃制品与玻璃包装容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用玻璃制品与玻璃包装容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用玻璃制品与玻璃包装容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用玻璃制品与玻璃包装容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用玻璃制品与玻璃包装容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用玻璃制品与玻璃包装容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用玻璃制品与玻璃包装容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用玻璃制品与玻璃包装容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用玻璃制品与玻璃包装容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用玻璃制品与玻璃包装容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用玻璃制品与玻璃包装容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用玻璃制品与玻璃包装容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用玻璃制品与玻璃包装容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用玻璃制品与玻璃包装容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26:00Z</dcterms:created>
  <dc:creator>中国行业研究网</dc:creator>
  <dc:description/>
  <cp:keywords/>
  <dc:language>en-US</dc:language>
  <cp:lastModifiedBy>ZYPH</cp:lastModifiedBy>
  <dcterms:modified xsi:type="dcterms:W3CDTF">2013-07-15T03:42:00Z</dcterms:modified>
  <cp:revision>18</cp:revision>
  <dc:subject/>
  <dc:title>2013-2017年金属包装行业发展前景分析及投资风险预测报告</dc:title>
</cp:coreProperties>
</file>