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快餐市场发展预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快餐业也飞速地发展起来。这是人们改变生活，享受生活的一种方式；也是顺应社会发展的一种必然趋势。而这些也成为了很多善于发现商机的人赚钱的机会。能够发现市场需求，开一家快餐店成为了很多人想要实现的目标。而开店之前，必须对现今快餐业的特点和状况调查清楚，才能做出正确的选择。最初的快餐业是以西式快餐为主的。麦当劳和肯德基曾经吸引了多少年轻的顾客，而成为了特色餐饮连锁业的领导者。可是久而久之，西式快餐的弊端逐渐显露，很多人感觉汉堡包只是零食，更有人吃不惯那些油炸的东西。更有很多人对其营养产生了质疑。中式快餐就是在这样的条件下应运而生的。并且以迅雷不及掩耳的速度，占领了中国的主要市场，规模不断壮大，而且在快餐的式样上也不断地创新。也因此得到了很多白领和繁忙的人们的青睐。</w:t>
            </w:r>
          </w:p>
          <w:p>
            <w:pPr>
              <w:pStyle w:val="Normal"/>
              <w:spacing w:lineRule="atLeast" w:line="380"/>
              <w:ind w:firstLine="420"/>
              <w:rPr>
                <w:rFonts w:ascii="Arial" w:hAnsi="Arial" w:cs="Arial"/>
                <w:color w:val="000000"/>
                <w:szCs w:val="21"/>
              </w:rPr>
            </w:pPr>
            <w:r>
              <w:rPr>
                <w:rFonts w:ascii="Arial" w:hAnsi="Arial" w:cs="Arial"/>
                <w:color w:val="000000"/>
                <w:szCs w:val="21"/>
              </w:rPr>
              <w:t>现代中式快餐在上世纪八十年代末至九十年代的发展历程中，广大企业勇于实践、不畏挫折、克服困难、奋发进取、付出啦艰辛努力，在发展中也体现出啦摸索性和冲动型的特点。通过这一阶段的实践，广大企业积累经验，看到不足，不断总结与反思，使中式快餐进入新世纪以来，发展的更加坚实，以理性积累为主的发展特征表现的更加明显：第一，发展思路更趋客观性，更加注重从客观实际出发，减少发展中的盲目与冲动；第二，资本投入更趋合理性，企业讲求实效，投入注重回报，发展注重基础，扩张注重生存；第三，市场连接更趋紧密性，企业定位更加贴近市场，满足市场多元化需求；第四，开店分布更趋区域性，大多企业先立足当地和区域扩展，采取步步为营，逐步推进的策略，取得实效；第五，内在积累更趋深层性，加强自身基础建设和管理支撑体系建设，不断积累内在功力，追求和维系企业持久发展；第六，企业发展更趋稳定性，大起大落和过于炒作的现象明显减弱，讲求稳扎稳打、稳步发展和不断提升。</w:t>
            </w:r>
          </w:p>
          <w:p>
            <w:pPr>
              <w:pStyle w:val="Normal"/>
              <w:spacing w:lineRule="atLeast" w:line="380"/>
              <w:ind w:firstLine="420"/>
              <w:rPr>
                <w:rFonts w:ascii="Arial" w:hAnsi="Arial" w:cs="Arial"/>
                <w:color w:val="000000"/>
                <w:szCs w:val="21"/>
              </w:rPr>
            </w:pPr>
            <w:r>
              <w:rPr>
                <w:rFonts w:ascii="Arial" w:hAnsi="Arial" w:cs="Arial"/>
                <w:color w:val="000000"/>
                <w:szCs w:val="21"/>
              </w:rPr>
              <w:t>目前中式快餐的第一阵营有真功夫、永和大王、吉野家、大家乐、大快活等。真功夫的财富效应吸引了许多商家，很多企业拿着几千万雄心勃勃准备进入快餐行业，没两年亏得血本无归退出市场，这样的案例屡屡出现。中式快餐正处在一个快速蜕变期，新生代快餐和传统快餐开始角力，认不清当前的形势贸然进入中式快餐业非常危险。未来几年年将会出现不少于</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个中式快餐的品牌，而且随着市场竞争，品牌的集中度也会越来越高。中式快餐的市场规模已经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638.90</w:t>
            </w:r>
            <w:r>
              <w:rPr>
                <w:rFonts w:ascii="Arial" w:hAnsi="Arial" w:cs="Arial"/>
                <w:color w:val="000000"/>
                <w:szCs w:val="21"/>
              </w:rPr>
              <w:t>亿元，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173.32</w:t>
            </w:r>
            <w:r>
              <w:rPr>
                <w:rFonts w:ascii="Arial" w:hAnsi="Arial" w:cs="Arial"/>
                <w:color w:val="000000"/>
                <w:szCs w:val="21"/>
              </w:rPr>
              <w:t>亿元，其在快餐行业的市场占有率呈现出上升趋势，</w:t>
            </w:r>
            <w:r>
              <w:rPr>
                <w:rFonts w:cs="Arial" w:ascii="Arial" w:hAnsi="Arial"/>
                <w:color w:val="000000"/>
                <w:szCs w:val="21"/>
              </w:rPr>
              <w:t>2012</w:t>
            </w:r>
            <w:r>
              <w:rPr>
                <w:rFonts w:ascii="Arial" w:hAnsi="Arial" w:cs="Arial"/>
                <w:color w:val="000000"/>
                <w:szCs w:val="21"/>
              </w:rPr>
              <w:t>年中式快餐在快餐行业中的市场占有率已经到达</w:t>
            </w:r>
            <w:r>
              <w:rPr>
                <w:rFonts w:cs="Arial" w:ascii="Arial" w:hAnsi="Arial"/>
                <w:color w:val="000000"/>
                <w:szCs w:val="21"/>
              </w:rPr>
              <w:t>78.64%</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中式快餐的市场规模将超过</w:t>
            </w:r>
            <w:r>
              <w:rPr>
                <w:rFonts w:cs="Arial" w:ascii="Arial" w:hAnsi="Arial"/>
                <w:color w:val="000000"/>
                <w:szCs w:val="21"/>
              </w:rPr>
              <w:t>1</w:t>
            </w:r>
            <w:r>
              <w:rPr>
                <w:rFonts w:ascii="Arial" w:hAnsi="Arial" w:cs="Arial"/>
                <w:color w:val="000000"/>
                <w:szCs w:val="21"/>
              </w:rPr>
              <w:t>万亿元，届时其在快餐行业中的市场份额也将超过</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烹饪协会、中国餐饮行业协会、中国行业研究网以及国内外多种相关报刊杂志媒体提供的最新研究资料。本报告对国内中式快餐行业的发展状况进行了深入透彻地分析，对我国中式快餐行业市场情况、技术现状、供需形势作了详尽研究，重点分析了国内重点企业、行业发展趋势以及行业投资情况，是中式快餐及相关企业、投资部门、研究机构准确了解目前中国市场发展动态，把握中式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产业基础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w:t>
            </w:r>
            <w:r>
              <w:rPr>
                <w:rFonts w:ascii="Arial" w:hAnsi="Arial" w:cs="Arial" w:eastAsia="Arial"/>
                <w:color w:val="000000"/>
                <w:szCs w:val="21"/>
              </w:rPr>
              <w:t xml:space="preserve"> </w:t>
            </w:r>
            <w:r>
              <w:rPr>
                <w:rFonts w:ascii="Arial" w:hAnsi="Arial" w:cs="Arial"/>
                <w:color w:val="000000"/>
                <w:szCs w:val="21"/>
              </w:rPr>
              <w:t>能方面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饭食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条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点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饮料小吃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汤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相关行业间的联合更加深入，产业连接逐步形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运行新形势透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整体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现状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快餐行业发展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营品种过多、特色不突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品复杂难以标准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缺乏完善的经营管理体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品牌塑造与建设不到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市场定位不准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缺乏有效的运行与扩张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运行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快餐行业基本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快餐行业经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快餐行业资产负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快餐行业损益及分配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快餐行业连锁情况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政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家食品安全监管体系“十二五”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食品生产许可管理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运行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发展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式快餐纷纷调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运行形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式快餐扩充地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发展存在问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标准化流程缺失</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内部管理水平不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宣传营销力度单一</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运行走势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市场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中式快餐如何突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从快餐到营养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探索多业态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式快餐失败经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麦、肯的武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中式快餐</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中式快餐的出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中式快餐的思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中式快餐的发展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用标准化完善营销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打造中式快餐业内最大现代化后勤中心</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深度调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消费者基本特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年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年收入水平</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中式快餐的次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去快餐店的时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偏好哪种快餐包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消费者定外卖方式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中式快餐行业动态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北京地区中式快餐发展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影响北京中式快餐业发展的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北京中式快餐发展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竞争格局解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餐食品呈现区位化态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快餐行业区位化竞争激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式快餐行业竞争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竞争行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优势品牌企业竞争对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管理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快餐连锁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好餐饮管理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吉祥混沌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丽华快餐集团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式快餐行业发展趋势预测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发展方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市场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餐饮行业发展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餐饮业发展的发展目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餐饮业发展的主要任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餐饮业的发展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餐饮业的发展重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中国餐饮业的发展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餐行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快餐业的品牌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快餐业的消费观念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盈利预测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式快餐发展环境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式快餐行业投资潜力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策略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法人单位数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法人单位数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限额以上快餐业法人单位数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限额以上快餐业法人单位数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限额以上快餐业法人单位数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限额以上快餐业法人单位数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限额以上快餐业法人单位数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限额以上快餐业法人单位数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限额以上快餐业法人单位数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限额以上快餐业法人单位数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限额以上快餐业法人单位数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限额以上快餐业法人单位数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限额以上快餐业法人单位数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限额以上快餐业法人单位数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限额以上快餐业法人单位数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限额以上快餐业法人单位数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限额以上快餐业法人单位数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限额以上快餐业法人单位数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限额以上快餐业法人单位数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限额以上快餐业法人单位数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限额以上快餐业法人单位数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限额以上快餐业法人单位数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南限额以上快餐业法人单位数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限额以上快餐业法人单位数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限额以上快餐业法人单位数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限额以上快餐业法人单位数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限额以上快餐业法人单位数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藏限额以上快餐业法人单位数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陕西限额以上快餐业法人单位数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限额以上快餐业法人单位数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夏限额以上快餐业法人单位数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疆限额以上快餐业法人单位数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服务业营业额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年末资产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年末负债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主营业务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主营业务成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主营业务税金及附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主营业务利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其他业务利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营业费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管理费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财务费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营业利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限额以上快餐业企业利润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快餐门店数及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锁快餐企业营业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快餐连锁企业门店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快餐连锁企业门店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快餐连锁企业门店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快餐连锁企业门店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快餐连锁企业门店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快餐连锁企业门店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快餐连锁企业门店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快餐连锁企业门店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快餐连锁企业门店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快餐连锁企业门店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快餐连锁企业门店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快餐连锁企业门店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快餐连锁企业门店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快餐连锁企业门店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快餐连锁企业门店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快餐连锁企业门店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快餐连锁企业门店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快餐连锁企业门店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快餐连锁企业门店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快餐连锁企业门店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快餐连锁企业门店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快餐连锁企业门店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快餐连锁企业门店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快餐连锁企业门店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快餐连锁企业门店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国家食品安全信息平台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校招生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式快餐目标消费者年龄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式快餐消费者年收入水平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式快餐目标消费者快餐选择类型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式快餐消费者选择中式快餐店因素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式快餐消费者满意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式快餐消费者快餐消费价格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式快餐消费者每月消费中式快餐的次数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式快餐消费者去快餐店的时间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式快餐消费者喜欢快餐店促销方式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式快餐目标消费者偏好餐具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式快餐目标消费者预定外卖方式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式快餐市场规模及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式快餐市场规模及市场占有率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餐行业营业收入过</w:t>
            </w:r>
            <w:r>
              <w:rPr>
                <w:rFonts w:cs="Arial" w:ascii="Arial" w:hAnsi="Arial"/>
                <w:color w:val="000000"/>
                <w:szCs w:val="21"/>
              </w:rPr>
              <w:t>10</w:t>
            </w:r>
            <w:r>
              <w:rPr>
                <w:rFonts w:ascii="Arial" w:hAnsi="Arial" w:cs="Arial"/>
                <w:color w:val="000000"/>
                <w:szCs w:val="21"/>
              </w:rPr>
              <w:t>亿元的省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北京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天津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河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山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内蒙古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辽宁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吉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黑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上海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江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安徽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福建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山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河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湖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陕西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宁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冻米面食品产量新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7</w:t>
      </w:r>
      <w:r>
        <w:rPr>
          <w:rFonts w:ascii="Arial" w:hAnsi="Arial" w:cs="Arial"/>
        </w:rPr>
        <w:t>年中国中式快餐行业发展趋势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式快餐发展方向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在快餐产品中走中西结合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快餐共同构成了我国现代快餐市场，两者之间虽存在竞争，但西式快餐引入越来越多的中式品种，增强营养内涵，中西快餐企业相互借鉴和融合互通的局面已成为一种趋势。随着居民消费力的提升，中西融合的现代快餐已被越来越多的人所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前，肯德基推出两款名为“培根蘑菇鸡肉饭”和“巧手麻婆鸡肉饭”</w:t>
      </w:r>
      <w:r>
        <w:rPr>
          <w:rFonts w:ascii="Arial" w:hAnsi="Arial" w:cs="Arial" w:eastAsia="Arial"/>
        </w:rPr>
        <w:t xml:space="preserve"> </w:t>
      </w:r>
      <w:r>
        <w:rPr>
          <w:rFonts w:ascii="Arial" w:hAnsi="Arial" w:cs="Arial"/>
        </w:rPr>
        <w:t>的米饭类产品，并已登陆北京市场。这也是肯德基在中国继推出粥、油条、烧饼之后，再次推出的中式产品。据了解，这两种产品分别走的“西餐路线”和“四川路线”。“培根蘑菇鸡肉饭”偏重西餐味道，“巧手麻婆鸡肉饭”更接近四川风味，在迎合中国人的饮食习惯上做足了功夫，定价每份</w:t>
      </w:r>
      <w:r>
        <w:rPr>
          <w:rFonts w:cs="Arial" w:ascii="Arial" w:hAnsi="Arial"/>
        </w:rPr>
        <w:t>18</w:t>
      </w:r>
      <w:r>
        <w:rPr>
          <w:rFonts w:ascii="Arial" w:hAnsi="Arial" w:cs="Arial"/>
        </w:rPr>
        <w:t>元，和中式快餐定价相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传统洋快餐”模式是经过多年打造出来的，现在针对中国市场，需求打造一个适应中国的“新快餐”。这次肯德基卖米饭，是将本土化与创新研发相结合，将中式传统融入西式快餐，彰显了“立足中国，融入生活”的策略；另一方面，也为消费者提供更多的产品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式快餐凭借其观念、资本、人才和管理等优势在中国取得快速发展，已经占据领先地位。“本土化”一直是西式快餐的重要策略，其产品创新能力较强，不断推出“本土化”新品。肯德基品牌现在“米饭”系列刚进入北京市场，如果发展前景好，打算将其作为长期供应提供给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现代快餐业的发展，中式快餐企业在外来资本、人才引进和国际化进程发展方面已经有所作为，西式快餐也将进一步融入中国土壤。但中式快餐发展仍存在理念创新、基础薄弱、人才缺乏和规模效益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餐饮市场，每年收入上万亿，但没有一家餐饮企业的市场份额超过</w:t>
      </w:r>
      <w:r>
        <w:rPr>
          <w:rFonts w:cs="Arial" w:ascii="Arial" w:hAnsi="Arial"/>
        </w:rPr>
        <w:t>10%</w:t>
      </w:r>
      <w:r>
        <w:rPr>
          <w:rFonts w:ascii="Arial" w:hAnsi="Arial" w:cs="Arial"/>
        </w:rPr>
        <w:t>。快餐市场在中国增长最快，标准化生产是中式快餐发展面临的最大问题。这次肯德基开卖米饭，将会对餐饮业产生不小的冲击，而一些中式快餐业受到的冲击可能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式快餐占整个快餐市场的</w:t>
      </w:r>
      <w:r>
        <w:rPr>
          <w:rFonts w:cs="Arial" w:ascii="Arial" w:hAnsi="Arial"/>
        </w:rPr>
        <w:t>70%</w:t>
      </w:r>
      <w:r>
        <w:rPr>
          <w:rFonts w:ascii="Arial" w:hAnsi="Arial" w:cs="Arial"/>
        </w:rPr>
        <w:t>，中式快餐广谱多元，但缺少像肯德基、麦当劳这样的领头品牌。西式快餐本土化趋势，将使整个快餐行业竞争更充分，中西快餐是在互相学习中共同发展的。这次肯德基开始做米饭，证明了中式快餐的远大前途。</w:t>
      </w:r>
    </w:p>
    <w:p>
      <w:pPr>
        <w:pStyle w:val="TextBodyIndent"/>
        <w:rPr>
          <w:rFonts w:ascii="Arial" w:hAnsi="Arial" w:cs="Arial"/>
        </w:rPr>
      </w:pPr>
      <w:r>
        <w:rPr>
          <w:rFonts w:ascii="Arial" w:hAnsi="Arial" w:cs="Arial"/>
        </w:rPr>
        <w:t>中式快餐要学习西式快餐时尚新潮的格调，成熟的烹饪工业化以及系统化管理，而西式快餐更需要学习中式快餐的营养、健康、实惠。本土快餐品牌并不怕和外资品牌竞争，通过良性竞争，会使我国快餐行业发展趋于成熟、规范，同时，一些优秀的快餐企业以及消费者能从中受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式快餐企业要发展，必须转变传统的经营方式，努力克服传统经营中存在的弱点，在借鉴和吸收西式快餐企业经营管理优点的同时，保持自己的特色，走出一条有“中式特色”的发展道路来。另外，还应从多角度挖掘市场潜力，进一步加强对地方特色小吃的创新，将西方快餐企业成功的经营理念、经营体系引入“中式快餐”，使之逐渐走向标准化，才能实现规模化经营和产业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西快餐应该互相学习，西式快餐要学习如何把本土化的菜做的美味，中式快餐应该学习西方的工业化标准。未来的中国快餐市场一定会出现几家带动行业快速发展的巨头，路边店的生存空间越来越小，快餐业将会采取连锁化品牌化经营模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中式快餐行业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式快餐市场规模预测分析</w:t>
      </w:r>
    </w:p>
    <w:p>
      <w:pPr>
        <w:pStyle w:val="TextBodyIndent"/>
        <w:rPr>
          <w:rFonts w:ascii="Arial" w:hAnsi="Arial" w:cs="Arial"/>
        </w:rPr>
      </w:pPr>
      <w:r>
        <w:rPr>
          <w:rFonts w:cs="Arial" w:ascii="Arial" w:hAnsi="Arial"/>
        </w:rPr>
      </w:r>
    </w:p>
    <w:p>
      <w:pPr>
        <w:pStyle w:val="TextBodyIndent"/>
        <w:rPr/>
      </w:pPr>
      <w:r>
        <w:rPr>
          <w:rFonts w:ascii="Arial" w:hAnsi="Arial" w:cs="Arial"/>
        </w:rPr>
        <w:t>中式快餐的市场规模已经从</w:t>
      </w:r>
      <w:r>
        <w:rPr>
          <w:rFonts w:cs="Arial" w:ascii="Arial" w:hAnsi="Arial"/>
        </w:rPr>
        <w:t>2008</w:t>
      </w:r>
      <w:r>
        <w:rPr>
          <w:rFonts w:ascii="Arial" w:hAnsi="Arial" w:cs="Arial"/>
        </w:rPr>
        <w:t>年的</w:t>
      </w:r>
      <w:r>
        <w:rPr>
          <w:rFonts w:cs="Arial" w:ascii="Arial" w:hAnsi="Arial"/>
        </w:rPr>
        <w:t>2638.90</w:t>
      </w:r>
      <w:r>
        <w:rPr>
          <w:rFonts w:ascii="Arial" w:hAnsi="Arial" w:cs="Arial"/>
        </w:rPr>
        <w:t>亿元，增长到</w:t>
      </w:r>
      <w:r>
        <w:rPr>
          <w:rFonts w:cs="Arial" w:ascii="Arial" w:hAnsi="Arial"/>
        </w:rPr>
        <w:t>2012</w:t>
      </w:r>
      <w:r>
        <w:rPr>
          <w:rFonts w:ascii="Arial" w:hAnsi="Arial" w:cs="Arial"/>
        </w:rPr>
        <w:t>年的</w:t>
      </w:r>
      <w:r>
        <w:rPr>
          <w:rFonts w:cs="Arial" w:ascii="Arial" w:hAnsi="Arial"/>
        </w:rPr>
        <w:t>6173.32</w:t>
      </w:r>
      <w:r>
        <w:rPr>
          <w:rFonts w:ascii="Arial" w:hAnsi="Arial" w:cs="Arial"/>
        </w:rPr>
        <w:t>亿元，其在快餐行业的市场占有</w:t>
      </w:r>
      <w:r>
        <w:rPr>
          <w:rFonts w:ascii="Arial" w:hAnsi="Arial" w:cs="Arial"/>
        </w:rPr>
        <w:t>率</w:t>
      </w:r>
      <w:r>
        <w:rPr>
          <w:rFonts w:ascii="Arial" w:hAnsi="Arial" w:cs="Arial"/>
        </w:rPr>
        <w:t>呈现出上升趋势，</w:t>
      </w:r>
      <w:r>
        <w:rPr>
          <w:rFonts w:cs="Arial" w:ascii="Arial" w:hAnsi="Arial"/>
        </w:rPr>
        <w:t>2012</w:t>
      </w:r>
      <w:r>
        <w:rPr>
          <w:rFonts w:ascii="Arial" w:hAnsi="Arial" w:cs="Arial"/>
        </w:rPr>
        <w:t>年中式快餐在快餐行业中的市场占有率已经到达</w:t>
      </w:r>
      <w:r>
        <w:rPr>
          <w:rFonts w:cs="Arial" w:ascii="Arial" w:hAnsi="Arial"/>
        </w:rPr>
        <w:t>78.64%</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预计到</w:t>
      </w:r>
      <w:r>
        <w:rPr>
          <w:rFonts w:cs="Arial" w:ascii="Arial" w:hAnsi="Arial"/>
        </w:rPr>
        <w:t>2017</w:t>
      </w:r>
      <w:r>
        <w:rPr>
          <w:rFonts w:ascii="Arial" w:hAnsi="Arial" w:cs="Arial"/>
        </w:rPr>
        <w:t>年，中式快餐的市场规模将超过</w:t>
      </w:r>
      <w:r>
        <w:rPr>
          <w:rFonts w:cs="Arial" w:ascii="Arial" w:hAnsi="Arial"/>
        </w:rPr>
        <w:t>1</w:t>
      </w:r>
      <w:r>
        <w:rPr>
          <w:rFonts w:ascii="Arial" w:hAnsi="Arial" w:cs="Arial"/>
        </w:rPr>
        <w:t>万亿元，届时其</w:t>
      </w:r>
      <w:r>
        <w:rPr>
          <w:rFonts w:ascii="Arial" w:hAnsi="Arial" w:cs="Arial"/>
        </w:rPr>
        <w:t>在快餐行业中的</w:t>
      </w:r>
      <w:r>
        <w:rPr>
          <w:rFonts w:ascii="Arial" w:hAnsi="Arial" w:cs="Arial"/>
        </w:rPr>
        <w:t>市场份额也将超过</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8-2012</w:t>
      </w:r>
      <w:r>
        <w:rPr>
          <w:rFonts w:ascii="Arial" w:hAnsi="Arial" w:cs="Arial"/>
        </w:rPr>
        <w:t>年中式快餐市场规模及市场占有率</w:t>
      </w:r>
    </w:p>
    <w:p>
      <w:pPr>
        <w:pStyle w:val="Normal"/>
        <w:rPr>
          <w:rFonts w:ascii="Arial" w:hAnsi="Arial" w:cs="Arial"/>
        </w:rPr>
      </w:pPr>
      <w:r>
        <w:rPr>
          <w:rFonts w:cs="Arial" w:ascii="Arial" w:hAnsi="Arial"/>
        </w:rPr>
        <w:object w:dxaOrig="640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48.5pt" filled="f" o:ole="">
            <v:imagedata r:id="rId33" o:title=""/>
          </v:shape>
          <o:OLEObject Type="Embed" ProgID="Excel.Sheet.12" ShapeID="ole_rId32" DrawAspect="Content" ObjectID="_91092298" r:id="rId32"/>
        </w:object>
      </w:r>
    </w:p>
    <w:p>
      <w:pPr>
        <w:pStyle w:val="Normal"/>
        <w:rPr>
          <w:rFonts w:ascii="Arial" w:hAnsi="Arial" w:cs="Arial"/>
        </w:rPr>
      </w:pPr>
      <w:r>
        <w:rPr>
          <w:rFonts w:ascii="Arial" w:hAnsi="Arial" w:cs="Arial"/>
        </w:rPr>
        <w:t>数据来源：中国饮食行业协会、中研普华</w:t>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中式快餐市场规模及市场占有率预测</w:t>
      </w:r>
    </w:p>
    <w:p>
      <w:pPr>
        <w:pStyle w:val="Normal"/>
        <w:rPr>
          <w:rFonts w:ascii="Arial" w:hAnsi="Arial" w:cs="Arial"/>
        </w:rPr>
      </w:pPr>
      <w:r>
        <w:rPr>
          <w:rFonts w:cs="Arial" w:ascii="Arial" w:hAnsi="Arial"/>
        </w:rPr>
        <w:object w:dxaOrig="640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77pt" filled="f" o:ole="">
            <v:imagedata r:id="rId35" o:title=""/>
          </v:shape>
          <o:OLEObject Type="Embed" ProgID="Excel.Sheet.12" ShapeID="ole_rId34" DrawAspect="Content" ObjectID="_1153219484" r:id="rId34"/>
        </w:object>
      </w:r>
    </w:p>
    <w:p>
      <w:pPr>
        <w:pStyle w:val="Normal"/>
        <w:rPr>
          <w:rFonts w:ascii="Arial" w:hAnsi="Arial" w:cs="Arial"/>
        </w:rPr>
      </w:pPr>
      <w:r>
        <w:rPr>
          <w:rFonts w:ascii="Arial" w:hAnsi="Arial" w:cs="Arial"/>
        </w:rPr>
        <w:t>数据来源：中研普华测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9:05:00Z</dcterms:modified>
  <cp:revision>179</cp:revision>
  <dc:subject/>
  <dc:title/>
</cp:coreProperties>
</file>