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改装起重运输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装起重运输车市场进行了分析研究。报告在总结中国改装起重运输车行业发展历程的基础上，结合新时期的各方面因素，对中国改装起重运输车行业的发展趋势给予了细致和审慎的预测论证。报告资料详实，图表丰富，既有深入的分析，又有直观的比较，为改装起重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起重运输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改装起重运输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改装起重运输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改装起重运输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起重运输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起重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起重运输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起重运输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起重运输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装起重运输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起重运输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改装起重运输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起重运输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改装起重运输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改装起重运输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改装起重运输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改装起重运输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改装起重运输车产品相关产业的发展对改装起重运输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起重运输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改装起重运输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改装起重运输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改装起重运输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改装起重运输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装起重运输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装起重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装起重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改装起重运输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起重运输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起重运输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起重运输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起重运输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起重运输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起重运输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起重运输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起重运输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起重运输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起重运输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起重运输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起重运输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起重运输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起重运输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起重运输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装起重运输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5:00Z</dcterms:modified>
  <cp:revision>339</cp:revision>
  <dc:subject/>
  <dc:title/>
</cp:coreProperties>
</file>