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试验服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试验服行业研究报告主要分析了试验服行业的市场规模、试验服市场供需求状况、试验服市场竞争状况和试验服主要企业经营情况、试验服市场主要企业的市场占有率，同时对试验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试验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试验服专业研究单位等公布和提供的大量资料。对我国试验服行业作了详尽深入的分析，为试验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试验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试验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试验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试验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试验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试验服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试验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验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试验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试验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试验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试验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试验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试验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试验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验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试验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验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试验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试验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试验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验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试验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试验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试验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试验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试验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试验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试验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试验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试验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试验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试验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试验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试验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试验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试验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试验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试验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试验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试验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试验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试验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试验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试验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试验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试验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试验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验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验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试验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试验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试验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试验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试验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试验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试验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试验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试验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试验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试验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试验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试验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试验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试验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试验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试验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试验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试验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试验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49:00Z</dcterms:modified>
  <cp:revision>572</cp:revision>
  <dc:subject/>
  <dc:title/>
</cp:coreProperties>
</file>