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主要分析了高级桥车行业的市场规模、高级桥车市场供需求状况、高级桥车市场竞争状况和高级桥车主要企业经营情况、高级桥车市场主要企业的市场占有率，同时对高级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桥车专业研究单位等公布和提供的大量资料。对我国高级桥车行业作了详尽深入的分析，为高级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桥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桥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桥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桥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桥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桥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桥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桥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桥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桥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桥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桥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桥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桥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级桥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桥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级桥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级桥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级桥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级桥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级桥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桥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级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0:00Z</dcterms:modified>
  <cp:revision>178</cp:revision>
  <dc:subject/>
  <dc:title/>
</cp:coreProperties>
</file>