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蒸汽挂烫机市场专项调研与发展动向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蒸汽挂烫机是通过灼热水蒸汽不断接触衣物，软化衣物的纤维组织的机器。通过“拉”、“压”的动作使衣物平整顺滑，灼热的水蒸汽更具有清洁消毒的作用，用于服装专卖店、宾馆、酒店、家庭等。只需加水通电</w:t>
            </w:r>
            <w:r>
              <w:rPr>
                <w:rFonts w:cs="Arial" w:ascii="Arial" w:hAnsi="Arial"/>
                <w:color w:val="000000"/>
                <w:szCs w:val="21"/>
              </w:rPr>
              <w:t>1</w:t>
            </w:r>
            <w:r>
              <w:rPr>
                <w:rFonts w:ascii="Arial" w:hAnsi="Arial" w:cs="Arial"/>
                <w:color w:val="000000"/>
                <w:szCs w:val="21"/>
              </w:rPr>
              <w:t>分钟，即可喷出高压蒸汽，对准衣物皱处喷射，使衣物平整、柔顺，无须烫衣板，省略了平时烫衣的繁琐步骤。产品适用于任何质料的衣服、窗帘、地毯的熨烫和消毒，使用简单、操作方便，节约能源和时间。</w:t>
            </w:r>
          </w:p>
          <w:p>
            <w:pPr>
              <w:pStyle w:val="Normal"/>
              <w:spacing w:lineRule="atLeast" w:line="380"/>
              <w:ind w:firstLine="420"/>
              <w:rPr>
                <w:rFonts w:ascii="Arial" w:hAnsi="Arial" w:cs="Arial"/>
                <w:color w:val="000000"/>
                <w:szCs w:val="21"/>
              </w:rPr>
            </w:pPr>
            <w:r>
              <w:rPr>
                <w:rFonts w:ascii="Arial" w:hAnsi="Arial" w:cs="Arial"/>
                <w:color w:val="000000"/>
                <w:szCs w:val="21"/>
              </w:rPr>
              <w:t>中国蒸汽挂烫机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蒸汽挂烫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挂烫机行业概述</w:t>
            </w:r>
          </w:p>
          <w:p>
            <w:pPr>
              <w:pStyle w:val="Normal"/>
              <w:spacing w:lineRule="atLeast" w:line="380"/>
              <w:rPr>
                <w:rFonts w:ascii="Arial" w:hAnsi="Arial" w:cs="Arial"/>
                <w:color w:val="000000"/>
                <w:szCs w:val="21"/>
              </w:rPr>
            </w:pPr>
            <w:r>
              <w:rPr>
                <w:rFonts w:ascii="Arial" w:hAnsi="Arial" w:cs="Arial"/>
                <w:color w:val="000000"/>
                <w:szCs w:val="21"/>
              </w:rPr>
              <w:t>一、蒸汽挂烫机的定义</w:t>
            </w:r>
          </w:p>
          <w:p>
            <w:pPr>
              <w:pStyle w:val="Normal"/>
              <w:spacing w:lineRule="atLeast" w:line="380"/>
              <w:rPr>
                <w:rFonts w:ascii="Arial" w:hAnsi="Arial" w:cs="Arial"/>
                <w:color w:val="000000"/>
                <w:szCs w:val="21"/>
              </w:rPr>
            </w:pPr>
            <w:r>
              <w:rPr>
                <w:rFonts w:ascii="Arial" w:hAnsi="Arial" w:cs="Arial"/>
                <w:color w:val="000000"/>
                <w:szCs w:val="21"/>
              </w:rPr>
              <w:t>二、蒸汽挂烫机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挂烫机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蒸汽挂烫机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挂烫机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蒸汽挂烫机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蒸汽挂烫机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蒸汽挂烫机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蒸汽挂烫机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蒸汽挂烫机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挂烫机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蒸汽挂烫机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蒸汽挂烫机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蒸汽挂烫机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蒸汽挂烫机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蒸汽挂烫机行业市场供给情况</w:t>
            </w:r>
          </w:p>
          <w:p>
            <w:pPr>
              <w:pStyle w:val="Normal"/>
              <w:spacing w:lineRule="atLeast" w:line="380"/>
              <w:rPr>
                <w:rFonts w:ascii="Arial" w:hAnsi="Arial" w:cs="Arial"/>
                <w:color w:val="000000"/>
                <w:szCs w:val="21"/>
              </w:rPr>
            </w:pPr>
            <w:r>
              <w:rPr>
                <w:rFonts w:ascii="Arial" w:hAnsi="Arial" w:cs="Arial"/>
                <w:color w:val="000000"/>
                <w:szCs w:val="21"/>
              </w:rPr>
              <w:t>二、蒸汽挂烫机行业市场需求情况</w:t>
            </w:r>
          </w:p>
          <w:p>
            <w:pPr>
              <w:pStyle w:val="Normal"/>
              <w:spacing w:lineRule="atLeast" w:line="380"/>
              <w:rPr>
                <w:rFonts w:ascii="Arial" w:hAnsi="Arial" w:cs="Arial"/>
                <w:color w:val="000000"/>
                <w:szCs w:val="21"/>
              </w:rPr>
            </w:pPr>
            <w:r>
              <w:rPr>
                <w:rFonts w:ascii="Arial" w:hAnsi="Arial" w:cs="Arial"/>
                <w:color w:val="000000"/>
                <w:szCs w:val="21"/>
              </w:rPr>
              <w:t>三、蒸汽挂烫机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蒸汽挂烫机行业价格走势分析</w:t>
            </w:r>
          </w:p>
          <w:p>
            <w:pPr>
              <w:pStyle w:val="Normal"/>
              <w:spacing w:lineRule="atLeast" w:line="380"/>
              <w:rPr>
                <w:rFonts w:ascii="Arial" w:hAnsi="Arial" w:cs="Arial"/>
                <w:color w:val="000000"/>
                <w:szCs w:val="21"/>
              </w:rPr>
            </w:pPr>
            <w:r>
              <w:rPr>
                <w:rFonts w:ascii="Arial" w:hAnsi="Arial" w:cs="Arial"/>
                <w:color w:val="000000"/>
                <w:szCs w:val="21"/>
              </w:rPr>
              <w:t>一、蒸汽挂烫机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蒸汽挂烫机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蒸汽挂烫机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蒸汽挂烫机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汽挂烫机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蒸汽挂烫机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蒸汽挂烫机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蒸汽挂烫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挂烫机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蒸汽挂烫机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蒸汽挂烫机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蒸汽挂烫机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挂烫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蒸汽挂烫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蒸汽挂烫机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蒸汽挂烫机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蒸汽挂烫机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蒸汽挂烫机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蒸汽挂烫机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蒸汽挂烫机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蒸汽挂烫机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蒸汽挂烫机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蒸汽挂烫机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蒸汽挂烫机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蒸汽挂烫机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蒸汽挂烫机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蒸汽挂烫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蒸汽挂烫机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蒸汽挂烫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蒸汽挂烫机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蒸汽挂烫机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蒸汽挂烫机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蒸汽挂烫机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蒸汽挂烫机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蒸汽挂烫机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蒸汽挂烫机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蒸汽挂烫机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蒸汽挂烫机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蒸汽挂烫机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蒸汽挂烫机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蒸汽挂烫机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蒸汽挂烫机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蒸汽挂烫机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挂烫机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蒸汽挂烫机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蒸汽挂烫机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蒸汽挂烫机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蒸汽挂烫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蒸汽挂烫机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蒸汽挂烫机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蒸汽挂烫机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蒸汽挂烫机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蒸汽挂烫机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蒸汽挂烫机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蒸汽挂烫机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蒸汽挂烫机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蒸汽挂烫机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蒸汽挂烫机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蒸汽挂烫机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蒸汽挂烫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蒸汽挂烫机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蒸汽挂烫机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蒸汽挂烫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2:58:00Z</dcterms:modified>
  <cp:revision>174</cp:revision>
  <dc:subject/>
  <dc:title/>
</cp:coreProperties>
</file>