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市场规模、摩托车配件市场供需求状况、摩托车配件市场竞争状况和摩托车配件主要企业经营情况、摩托车配件市场主要企业的市场占有率，同时对摩托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行业作了详尽深入的分析，为摩托车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摩托车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摩托车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摩托车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摩托车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摩托车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摩托车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摩托车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摩托车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摩托车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178</cp:revision>
  <dc:subject/>
  <dc:title/>
</cp:coreProperties>
</file>