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两轮摩托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行业研究报告主要分析了两轮摩托车行业的市场规模、两轮摩托车市场供需求状况、两轮摩托车市场竞争状况和两轮摩托车主要企业经营情况、两轮摩托车市场主要企业的市场占有率，同时对两轮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轮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轮摩托车专业研究单位等公布和提供的大量资料。对我国两轮摩托车行业作了详尽深入的分析，为两轮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摩托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两轮摩托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两轮摩托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两轮摩托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轮摩托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两轮摩托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两轮摩托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两轮摩托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两轮摩托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两轮摩托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两轮摩托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轮摩托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两轮摩托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两轮摩托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轮摩托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两轮摩托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轮摩托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两轮摩托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轮摩托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两轮摩托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两轮摩托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两轮摩托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两轮摩托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两轮摩托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两轮摩托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两轮摩托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两轮摩托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两轮摩托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两轮摩托车产品相关产业的发展对两轮摩托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两轮摩托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两轮摩托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两轮摩托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两轮摩托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两轮摩托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两轮摩托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两轮摩托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两轮摩托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两轮摩托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两轮摩托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两轮摩托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两轮摩托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两轮摩托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两轮摩托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两轮摩托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两轮摩托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两轮摩托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两轮摩托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两轮摩托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两轮摩托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两轮摩托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两轮摩托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两轮摩托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两轮摩托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两轮摩托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两轮摩托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两轮摩托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轮摩托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轮摩托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5:00Z</dcterms:modified>
  <cp:revision>339</cp:revision>
  <dc:subject/>
  <dc:title/>
</cp:coreProperties>
</file>