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下乡市场调研及后家电下乡时代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下半年，受金融危机的影响，出口需求严重下降，扩大内需成为各方共识，家电下乡政策出台。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山东、青岛、河南、四川、内蒙古、辽宁、大连、黑龙江、安徽、湖北、湖南、广西、重庆、陕西等</w:t>
            </w:r>
            <w:r>
              <w:rPr>
                <w:rFonts w:cs="Arial" w:ascii="Arial" w:hAnsi="Arial"/>
                <w:color w:val="000000"/>
                <w:szCs w:val="21"/>
              </w:rPr>
              <w:t>14</w:t>
            </w:r>
            <w:r>
              <w:rPr>
                <w:rFonts w:ascii="Arial" w:hAnsi="Arial" w:cs="Arial"/>
                <w:color w:val="000000"/>
                <w:szCs w:val="21"/>
              </w:rPr>
              <w:t>个省、自治区、直辖市及计划单列市开始推广家电下乡。试点的三省一市执行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其他省、自治区、直辖市、计划单列市执行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其余的省、自治区、直辖市、计划单列市以及新疆生产建设兵团开展家电下乡工作。</w:t>
            </w:r>
          </w:p>
          <w:p>
            <w:pPr>
              <w:pStyle w:val="Normal"/>
              <w:spacing w:lineRule="atLeast" w:line="380"/>
              <w:ind w:firstLine="420"/>
              <w:rPr/>
            </w:pPr>
            <w:r>
              <w:rPr>
                <w:rFonts w:ascii="Arial" w:hAnsi="Arial" w:cs="Arial"/>
                <w:color w:val="000000"/>
                <w:szCs w:val="21"/>
              </w:rPr>
              <w:t>家电下乡政策有利地拉动了农村消费，推动了家电行业的快速发展。数据显示，自家电下乡实施以来，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共销售家电下乡产品</w:t>
            </w:r>
            <w:r>
              <w:rPr>
                <w:rFonts w:cs="Arial" w:ascii="Arial" w:hAnsi="Arial"/>
                <w:color w:val="000000"/>
                <w:szCs w:val="21"/>
              </w:rPr>
              <w:t>2.18</w:t>
            </w:r>
            <w:r>
              <w:rPr>
                <w:rFonts w:ascii="Arial" w:hAnsi="Arial" w:cs="Arial"/>
                <w:color w:val="000000"/>
                <w:szCs w:val="21"/>
              </w:rPr>
              <w:t>亿台，实现销售额</w:t>
            </w:r>
            <w:r>
              <w:rPr>
                <w:rFonts w:cs="Arial" w:ascii="Arial" w:hAnsi="Arial"/>
                <w:color w:val="000000"/>
                <w:szCs w:val="21"/>
              </w:rPr>
              <w:t>5059</w:t>
            </w:r>
            <w:r>
              <w:rPr>
                <w:rFonts w:ascii="Arial" w:hAnsi="Arial" w:cs="Arial"/>
                <w:color w:val="000000"/>
                <w:szCs w:val="21"/>
              </w:rPr>
              <w:t>亿元，累计共发放补贴达</w:t>
            </w:r>
            <w:r>
              <w:rPr>
                <w:rFonts w:cs="Arial" w:ascii="Arial" w:hAnsi="Arial"/>
                <w:color w:val="000000"/>
                <w:szCs w:val="21"/>
              </w:rPr>
              <w:t>592.2</w:t>
            </w:r>
            <w:r>
              <w:rPr>
                <w:rFonts w:ascii="Arial" w:hAnsi="Arial" w:cs="Arial"/>
                <w:color w:val="000000"/>
                <w:szCs w:val="21"/>
              </w:rPr>
              <w:t>亿元。特别说明：本报告中的大量市场数据，特别是企业排名数据，仅供企业作经营参考用，望客户不要用于企业广告排名比较。否则，由此产生的一切后果中研普华将不予承担！</w:t>
            </w:r>
          </w:p>
          <w:p>
            <w:pPr>
              <w:pStyle w:val="Normal"/>
              <w:spacing w:lineRule="atLeast" w:line="380"/>
              <w:ind w:firstLine="420"/>
              <w:rPr>
                <w:rFonts w:ascii="Arial" w:hAnsi="Arial" w:cs="Arial"/>
                <w:color w:val="000000"/>
                <w:szCs w:val="21"/>
              </w:rPr>
            </w:pPr>
            <w:r>
              <w:rPr>
                <w:rFonts w:ascii="Arial" w:hAnsi="Arial" w:cs="Arial"/>
                <w:color w:val="000000"/>
                <w:szCs w:val="21"/>
              </w:rPr>
              <w:t>目前，河南、山东、四川和青岛三省一市家电下乡政策已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退出，其他地区也将陆续退出，企业也在强化非下乡产品的推广以应对政策退出的影响。家电下乡政策的实施使得农村需求受到一定透支，预计未来两年农村需求增长可能会有所放缓，但农村家电市场远未达到城镇水平，未来仍具较大空间。</w:t>
            </w:r>
          </w:p>
          <w:p>
            <w:pPr>
              <w:pStyle w:val="Normal"/>
              <w:spacing w:lineRule="atLeast" w:line="380"/>
              <w:ind w:firstLine="420"/>
              <w:rPr>
                <w:rFonts w:ascii="Arial" w:hAnsi="Arial" w:cs="Arial"/>
                <w:color w:val="000000"/>
                <w:szCs w:val="21"/>
              </w:rPr>
            </w:pPr>
            <w:r>
              <w:rPr>
                <w:rFonts w:ascii="Arial" w:hAnsi="Arial" w:cs="Arial"/>
                <w:color w:val="000000"/>
                <w:szCs w:val="21"/>
              </w:rPr>
              <w:t>在外需增长乏力，国内城市市场逐渐饱和的背景下，农村三四级市场就成为家电企业的必争之地。借助家电下乡政策，不少家电企业成功打开了三、四级农村销售市场，甚至出现了一些靠政策成长起来的新品牌。后家电下乡时代，农村市场的竞争回归常态，大品牌将继续下沉渠道，提高三四级市场的占有率，而依靠政策成长起来的小品牌将面临重新洗牌。</w:t>
            </w:r>
          </w:p>
          <w:p>
            <w:pPr>
              <w:pStyle w:val="Normal"/>
              <w:spacing w:lineRule="atLeast" w:line="380"/>
              <w:ind w:firstLine="420"/>
              <w:rPr>
                <w:rFonts w:ascii="Arial" w:hAnsi="Arial" w:cs="Arial"/>
                <w:color w:val="000000"/>
                <w:szCs w:val="21"/>
              </w:rPr>
            </w:pPr>
            <w:r>
              <w:rPr>
                <w:rFonts w:ascii="Arial" w:hAnsi="Arial" w:cs="Arial"/>
                <w:color w:val="000000"/>
                <w:szCs w:val="21"/>
              </w:rPr>
              <w:t>后家电下乡时代，家电企业对农村市场的争夺将越演越练。在此背景下，无论是大型家电企业，还是中小家电企业，都需及时关注市场及竞争对手的动态，针对农村市场需求特点，充分发挥自身优势，积极进行应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年中国家电下乡市场调研及后家电下乡时代运营策略分析报告</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下乡政策背景及内容解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下乡政策出台的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下乡政策内容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政策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指导思想及主要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的创新之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推广家电下乡政策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下乡政策的持续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下乡产品类型、标识及价格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推广家电下乡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拉动农村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改善民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落实节能减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完善农村生产和流通服务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后家电下乡时代家电补贴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家电补贴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家电下乡时代其他家电补贴方式的猜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下乡市场销售及竞争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电下乡销售情况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电下乡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电下乡销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家电下乡销售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家电下乡销售均价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售情况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量情况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售额情况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销售均价变化监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电下乡竞争格局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销售额产品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销售额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下乡销售额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电下乡项目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洗衣机</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空调</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电冰箱</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彩电</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电下乡产品</w:t>
            </w:r>
            <w:r>
              <w:rPr>
                <w:rFonts w:cs="Arial" w:ascii="Arial" w:hAnsi="Arial"/>
                <w:color w:val="000000"/>
                <w:szCs w:val="21"/>
              </w:rPr>
              <w:t>(</w:t>
            </w:r>
            <w:r>
              <w:rPr>
                <w:rFonts w:ascii="Arial" w:hAnsi="Arial" w:cs="Arial"/>
                <w:color w:val="000000"/>
                <w:szCs w:val="21"/>
              </w:rPr>
              <w:t>热水器</w:t>
            </w:r>
            <w:r>
              <w:rPr>
                <w:rFonts w:cs="Arial" w:ascii="Arial" w:hAnsi="Arial"/>
                <w:color w:val="000000"/>
                <w:szCs w:val="21"/>
              </w:rPr>
              <w:t>)</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产品型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产品均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标区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下乡政策结束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三省一市家电下乡政策退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省一市家电下乡的历史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省一市家电下乡政策退出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电下乡政策完全退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家电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不同类型家电企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农村家电消费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电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家电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调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冰箱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箱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箱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洗衣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视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小家电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农村家电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农村家电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家用电器消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家电保有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农村家电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庞大的农村人口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收入稳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消费市场逐步启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交通条件进一步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一轮农村电网改造升级启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次农村电网改造对农村家电消费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农村电网改造升级对家电消费的影响预判</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家电保有情况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消费市场潜力预测</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农村家电市场对家电企业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消费市场的构成及各细分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的开拓对行业增长的积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电市场的开拓对家电企业的重要战略意义</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不同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农村家电消费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农村家电消费潜力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后家电下乡时代农村家电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后家电下乡时代农村家电市场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设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域环境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地域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总体生活环境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生活方式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的慢节奏生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的大空间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家庭成员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空巢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消费心理差异对农村家电设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的心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的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设计要符合农村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要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要改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定制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售后服务</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后家电下乡时代农村家电市场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消费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消费者关注质量甚于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消费者心理承受价位超预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市场的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渗透定价策略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运用折扣定价策略</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后家电下乡时代农村家电市场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电销售渠道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电销售渠道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厂家自建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电市场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突破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尔农村家电市场渠道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农村家电市场的网格化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网格化建设模式推广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网格化建设模式的推广</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后家电下乡时代农村家电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关系策略</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大型家电企业农村市场开拓案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拓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村市场开拓策略</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8</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中小家电企业农村市场决胜策略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市场选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耕农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城郊市场拓展</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实用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产品提档升级</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市场维护及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电下乡月度销量及同比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电下乡累计销量及同比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电下乡月度销售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电下乡累计销售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电下乡销售均价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家电下乡不同省市销售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省</w:t>
            </w:r>
            <w:r>
              <w:rPr>
                <w:rFonts w:cs="Arial" w:ascii="Arial" w:hAnsi="Arial"/>
                <w:color w:val="000000"/>
                <w:szCs w:val="21"/>
              </w:rPr>
              <w:t>(</w:t>
            </w:r>
            <w:r>
              <w:rPr>
                <w:rFonts w:ascii="Arial" w:hAnsi="Arial" w:cs="Arial"/>
                <w:color w:val="000000"/>
                <w:szCs w:val="21"/>
              </w:rPr>
              <w:t>山东、河南、四川</w:t>
            </w:r>
            <w:r>
              <w:rPr>
                <w:rFonts w:cs="Arial" w:ascii="Arial" w:hAnsi="Arial"/>
                <w:color w:val="000000"/>
                <w:szCs w:val="21"/>
              </w:rPr>
              <w:t>)</w:t>
            </w:r>
            <w:r>
              <w:rPr>
                <w:rFonts w:ascii="Arial" w:hAnsi="Arial" w:cs="Arial"/>
                <w:color w:val="000000"/>
                <w:szCs w:val="21"/>
              </w:rPr>
              <w:t>家电下乡销量和销售额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产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总销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内销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空调出口量及增速</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农村居民家用电器消费支出额和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洗衣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电冰箱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空调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黑白电视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彩色电视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抽油烟机拥有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电话机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移动电话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农村居民家庭平均每百户年底家用计算机拥有量</w:t>
            </w:r>
            <w:r>
              <w:rPr>
                <w:rFonts w:cs="Arial" w:ascii="Arial" w:hAnsi="Arial"/>
                <w:color w:val="000000"/>
                <w:szCs w:val="21"/>
              </w:rPr>
              <w:t>(</w:t>
            </w:r>
            <w:r>
              <w:rPr>
                <w:rFonts w:ascii="Arial" w:hAnsi="Arial" w:cs="Arial"/>
                <w:color w:val="000000"/>
                <w:szCs w:val="21"/>
              </w:rPr>
              <w:t>单位：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乡村人口数及其占总人口的比重</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家庭恩格尔系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农村居民家庭平均每人生活消费支出构成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公路建设投资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乡居民家庭平均每百户年底家电拥有量对比</w:t>
            </w:r>
            <w:r>
              <w:rPr>
                <w:rFonts w:cs="Arial" w:ascii="Arial" w:hAnsi="Arial"/>
                <w:color w:val="000000"/>
                <w:szCs w:val="21"/>
              </w:rPr>
              <w:t>(</w:t>
            </w:r>
            <w:r>
              <w:rPr>
                <w:rFonts w:ascii="Arial" w:hAnsi="Arial" w:cs="Arial"/>
                <w:color w:val="000000"/>
                <w:szCs w:val="21"/>
              </w:rPr>
              <w:t>单位：台，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部地区城镇居民家庭与农村居民家庭平均每百户年底家电产品拥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部地区城镇居民家庭与农村居民家庭平均每百户年底家电产品拥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城镇居民家庭与农村居民家庭平均每百户年底家电产品拥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城镇居民家庭与农村居民家庭平均每百户年底家电产品拥有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美的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美的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美的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美的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美的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美的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美的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海格力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珠海格力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海格力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珠海格力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海格力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海格力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珠海格力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青岛海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海尔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青岛海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岛海尔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青岛海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青岛海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青岛海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锡小天鹅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锡小天鹅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锡小天鹅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锡小天鹅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锡小天鹅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锡小天鹅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锡小天鹅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肥荣事达三洋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肥荣事达三洋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肥荣事达三洋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肥荣事达三洋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肥荣事达三洋电器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肥荣事达三洋电器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合肥荣事达三洋电器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信科龙电器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信科龙电器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海信科龙电器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信科龙电器股份有限公司主营业务分行业、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4:00Z</dcterms:modified>
  <cp:revision>177</cp:revision>
  <dc:subject/>
  <dc:title/>
</cp:coreProperties>
</file>