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箱包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箱包行业研究报告主要分析了奢侈品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奢侈品箱包行业重点企业分析、子行业分析、区域市场分析、行业风险分析、行业发展前景预测及相关的经营、投资建议等。报告研究框架全面、严谨，分析内容客观、公正、系统，真实准确地反映了我国奢侈品箱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奢侈品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奢侈品主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奢侈品品牌在中国市场成功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箱包奢侈品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箱包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箱包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箱包行业奢侈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箱包行业奢侈品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行业潜在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奢侈品行业潜在企业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箱包行业奢侈品牌潜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威海市金猴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山皇冠皮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州市步绅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达派（中国）箱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金路达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东威豹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每月消费者信心指数、预期指数和满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箱包制造行业市场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箱包制造行业竞争格局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皮尔卡丹在中国的产品及代理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威海市金猴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威海市金猴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威海市金猴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威海市金猴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威海市金猴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威海市金猴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皇冠皮件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皇冠皮件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皇冠皮件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皇冠皮件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山皇冠皮件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山皇冠皮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州市步绅皮具有限公司</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达派（中国）箱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达派（中国）箱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达派（中国）箱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达派（中国）箱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达派（中国）箱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达派（中国）箱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浙江金路达皮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浙江金路达皮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浙江金路达皮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浙江金路达皮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浙江金路达皮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金路达皮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威豹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威豹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威豹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威豹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威豹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威豹实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6:00Z</dcterms:modified>
  <cp:revision>179</cp:revision>
  <dc:subject/>
  <dc:title/>
</cp:coreProperties>
</file>