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行业研究报告主要分析了洗涤用品行业的市场规模、洗涤用品市场供需求状况、洗涤用品市场竞争状况和洗涤用品主要企业经营情况、洗涤用品市场主要企业的市场占有率，同时对洗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专业研究单位等公布和提供的大量资料。对我国洗涤用品行业作了详尽深入的分析，为洗涤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洗涤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洗涤用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洗涤用品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洗涤用品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洗涤用品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洗涤用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洗涤用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洗涤用品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洗涤用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洗涤用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洗涤用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洗涤用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洗涤用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洗涤用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洗涤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洗涤用品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洗涤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洗涤用品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洗涤用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洗涤用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洗涤用品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洗涤用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洗涤用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洗涤用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洗涤用品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洗涤用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洗涤用品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洗涤用品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洗涤用品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洗涤用品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洗涤用品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东省洗涤用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省洗涤用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东省洗涤用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东省洗涤用品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东省洗涤用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浙江省洗涤用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浙江省洗涤用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浙江省洗涤用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浙江省洗涤用品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浙江省洗涤用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上海市洗涤用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上海市洗涤用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上海市洗涤用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上海市洗涤用品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上海市洗涤用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山东省洗涤用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山东省洗涤用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山东省洗涤用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山东省洗涤用品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山东省洗涤用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江苏省洗涤用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江苏省洗涤用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江苏省洗涤用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江苏省洗涤用品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江苏省洗涤用品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民用洗涤剂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洗涤用品行业产销规模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用品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大型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型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小型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有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体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股份合作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股份制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私营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商和港澳台投资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他性质洗涤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洗涤用品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洗涤用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洗涤用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洗涤用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用品行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涤用品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用品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洗涤用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进出口状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月度数量走势图（单位：万吨）</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月度出口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涤用品行业主要出口产品结构表（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月度进口数量走势图（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月度进口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涤用品行业主要进口产品结构表（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区域市场情况（单位：家，万元）</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涤用品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涤用品行业前二十地区销售收入排名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涤用品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洗涤用品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洗涤用品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涤用品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涤用品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涤用品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东省洗涤用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省洗涤用品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洗涤用品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洗涤用品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浙江省洗涤用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省洗涤用品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洗涤用品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洗涤用品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海市洗涤用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市洗涤用品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洗涤用品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洗涤用品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省洗涤用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省洗涤用品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省洗涤用品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省洗涤用品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省洗涤用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省洗涤用品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洗涤用品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洗涤用品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48:00Z</dcterms:modified>
  <cp:revision>183</cp:revision>
  <dc:subject/>
  <dc:title/>
</cp:coreProperties>
</file>