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城市园林绿化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园林绿化行业研究报告中的城市园林绿化行业数据分析以权威的国家统计数据为基础，采用宏观和微观相结合的分析方式，利用科学的统计分析方法，在描述行业概貌的同时，对城市园林绿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市园林绿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园林绿化行业研究单位等公布和提供的大量资料。报告对我国城市园林绿化行业的供需状况、发展现状、子行业发展变化等进行了分析，重点分析了国内外城市园林绿化行业的发展现状、如何面对行业的发展挑战、行业的发展建议、行业竞争力，以及行业的投资分析和趋势预测等等。报告还综合了城市园林绿化行业的整体发展动态，对行业在产品方面提供了参考建议和具体解决办法。报告对于城市园林绿化产品生产企业、经销商、行业管理部门以及拟进入该行业的投资者具有重要的参考价值，对于研究我国城市园林绿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园林绿化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园林绿化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园林绿化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园林绿化行业涵盖领域</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园林绿化行业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绿化生态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园林绿化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园林绿化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市园林绿化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园林绿化行业总体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城市园林绿化行业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进行业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行业发展的不利因素</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市园林绿化行业经营模式</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园林绿化业务承接</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园林绿化组织投标</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组建项目团队和实施</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竣工验收及项目结算</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城市园林绿化企业经营特点</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按产业链角度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绿化专项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园林绿化一体化经营</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按客户群体角度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承接政府投入园林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接社会投资园林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园林绿化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城市园林绿化行业政策环境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及自律性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林施工资质等级及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林设计资质等级及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林工程项目的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和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绿化条例》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务院关于加强城市绿化建设的通知》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居住区规划设计规范》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房地产调控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房地产调控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调控政策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城市园林绿化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宏观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物价指数走势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宏观经济前景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城市园林绿化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城市园林苗木种植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圃地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地作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树种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理密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混交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苗木移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市园林景观设计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林绿化设计的核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林绿化设计内涵精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林绿化设计的措施</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城市园林工程施工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的园林施工放线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站仪在园林施工精确放线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水以及疏排水处理的重要性</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城市园林绿化养护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园林绿化行业投资吸引力</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城市园林绿化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城市园林绿地面积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城市人均公共绿地面积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市绿化覆盖率增长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城市绿地率增长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城市园林绿化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城市园林绿化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林绿化固定资产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林绿化固定资产投资分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城市园林绿化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化进程对园林绿化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与城市化进程的相关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城市化进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城市化进程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基础设施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城市园林绿化行业投资特征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城市园林绿化行业季节特性</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城市园林绿化行业集中程度</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城市园林绿化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绿化业务资质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园林绿化资金实力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园林绿化人力资源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园林绿化技术能力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园林绿化客户资源障碍</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城市园林绿化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城市园林绿化行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城市园林绿化成本结构</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城市园林绿化盈利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绿化行业整体毛利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园林绿化细分市场毛利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园林绿化产业链经营利率</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城市园林绿化行业招投标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城市园林绿化招投标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林绿化工程施工招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林绿化工程施工投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园林绿化工程施工投标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化工程投标施工方案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化工程投标报价策略</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园林绿化工程招投标存在的问题</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城市园林绿化企业跨区建设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企业异地工程建设市场进入准备</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企业异地工程建设市场施工组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城市园林绿化行业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北京园林绿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北京园林绿化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北京园林绿化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北京园林绿化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北京园林绿化细分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政园林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地产景观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度假景观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生态湿地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北京园林绿化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上海园林绿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上海园林绿化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上海园林绿化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上海园林绿化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上海园林绿化细分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政园林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地产景观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上海园林绿化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浙江园林绿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浙江园林绿化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浙江园林绿化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浙江园林绿化细分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市政园林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地产景观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度假景观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生态湿地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浙江园林绿化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广东园林绿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广东园林绿化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广东园林绿化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广东园林绿化细分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市政园林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地产景观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度假景观工程建设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广东园林绿化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江苏园林绿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江苏园林绿化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江苏园林绿化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江苏园林绿化细分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市政园林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地产景观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度假景观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生态湿地工程建设分析</w:t>
            </w:r>
          </w:p>
          <w:p>
            <w:pPr>
              <w:pStyle w:val="Normal"/>
              <w:spacing w:lineRule="atLeast" w:line="380"/>
              <w:rPr>
                <w:rFonts w:ascii="Arial" w:hAnsi="Arial" w:cs="Arial"/>
                <w:b/>
                <w:b/>
                <w:color w:val="000000"/>
                <w:szCs w:val="21"/>
              </w:rPr>
            </w:pPr>
            <w:r>
              <w:rPr>
                <w:rFonts w:cs="Arial" w:ascii="Arial" w:hAnsi="Arial"/>
                <w:color w:val="000000"/>
                <w:szCs w:val="21"/>
              </w:rPr>
              <w:t xml:space="preserve">4.5.4 </w:t>
            </w:r>
            <w:r>
              <w:rPr>
                <w:rFonts w:ascii="Arial" w:hAnsi="Arial" w:cs="Arial"/>
                <w:color w:val="000000"/>
                <w:szCs w:val="21"/>
              </w:rPr>
              <w:t>江苏园林绿化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市园林绿化行业投融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城市园林绿化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城市园林绿化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绿化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园林绿化行业投资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保持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投资速度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园林绿化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城市园林绿化行业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绿化行业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园林绿化行业融资前景</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城市园林绿化行业投融资平台建设</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城市园林绿化行业投融资建议</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城市园林绿化行业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内经济持续增长的机会</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各级政府大力支持的机会</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生态环境改善要求的机会</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城市化进程带来的发展机会</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房地产行业绿化的发展机会</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旅游业带来的发展机会</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城市园林绿化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园林绿化行业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建设对园林绿化的贡献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市场对园林绿化贡献预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园林绿化企业核心竞争力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效应对企业竞争力影响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能力对企业竞争力影响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实力对企业竞争力影响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力资源对企业竞争力影响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城市园林绿化行业涵盖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城市园林绿化行业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园林景观设计和园林工程施工业务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各级城市园林绿化企业资质审批主管部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各级城市园林绿化企业资质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各级城市园林绿化企业经营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各级风景园林工程设计专项资质审批主管部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各级风景园林工程设计专项资质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各级风景园林工程设计专项资质承担的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城市园林绿化行业法规文件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居住区公共绿地控制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中国主要房地产调控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固定资产投资额累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居民消费价格月度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贡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固定资产投资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建成区绿化覆盖面积与园林绿地面积（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人均公共绿地面积及增长率（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城市绿化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城市绿地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城市园林绿化固定资产投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园林绿化固定资产投资分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中国城镇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正处于城市化进程加速阶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1950-2050</w:t>
            </w:r>
            <w:r>
              <w:rPr>
                <w:rFonts w:ascii="Arial" w:hAnsi="Arial" w:cs="Arial"/>
                <w:color w:val="000000"/>
                <w:szCs w:val="21"/>
              </w:rPr>
              <w:t>年中国城市化发展情况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20</w:t>
            </w:r>
            <w:r>
              <w:rPr>
                <w:rFonts w:ascii="Arial" w:hAnsi="Arial" w:cs="Arial"/>
                <w:color w:val="000000"/>
                <w:szCs w:val="21"/>
              </w:rPr>
              <w:t>年与水利项目相关的园林绿化工程每年投资规模估算（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城市园林绿化一级资质企业地区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普邦园林主营业务成本结构（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普邦园林原材料采购金额及占比（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棕榈园林细分产业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东方园林细分产品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城市园林绿化代表企业不同业务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北京市园林绿地面积及绿化覆盖率（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市园林绿化资源情况统计（单位：公顷，万株，万平方米，平方米</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北京市公园个数及公园绿地面积（单位：公顷，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北京市道路绿地面积（单位：公顷）</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市商品住宅走势情况（单位：万平方米，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市商品住宅各月销售情况（单位：元</w:t>
            </w:r>
            <w:r>
              <w:rPr>
                <w:rFonts w:cs="Arial" w:ascii="Arial" w:hAnsi="Arial"/>
                <w:color w:val="000000"/>
                <w:szCs w:val="21"/>
              </w:rPr>
              <w:t>/</w:t>
            </w:r>
            <w:r>
              <w:rPr>
                <w:rFonts w:ascii="Arial" w:hAnsi="Arial" w:cs="Arial"/>
                <w:color w:val="000000"/>
                <w:szCs w:val="21"/>
              </w:rPr>
              <w:t>平方米，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北京市居住绿地面积（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北京各地区主要度假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滨江绿地、活动绿地、景观绿地控制指标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上海市园林绿地面积与绿化覆盖率（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上海市新辟绿地面积（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上海市街道绿地面积及行道树实有数量（单位：公顷，万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上海市公园个数、公园面积及公园绿地面积（单位：公顷，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市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浙江省园林绿地面积及增长情况（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杭州城东新城规划指标（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省房地产投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和浙江省房地产开发规模（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浙江省新建商品房月度销售面积及其同比增幅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浙江省各种用途房屋销售面积、销售额及其变化（单位：万平方米，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浙江省湿地面积分类型统计表（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浙江省湿地保护重点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广东省园林绿地面积（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广东六条区域主干绿道走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广东房地产投资走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广东商品房建设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广东省商品房销售面积与销售额增长情况（单位：万平方米，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深圳各片区推出的别墅及绿化率（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广东省湿地面积分类型统计表（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广东省湿地保护区与湿地公园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江苏省园林绿地面积与建成区绿化覆盖率（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江苏省公园个数、公园面积及公园绿地面积（单位：公顷，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江苏省人均公园绿地面积（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江苏省湿地面积分类型统计表（单位：万公顷，</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苏州市绿化工程重点项目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我国城市园林绿化行业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房地产开发投资及占固定资产投资的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房地产投资结构比例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不同地区房地产开发投资情况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旅游业状况（单位：万人次，亿美元，亿人次，亿元）</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城市园林绿化固定资产投资额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城市园林绿化地产领域市场规模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8:02:00Z</dcterms:modified>
  <cp:revision>174</cp:revision>
  <dc:subject/>
  <dc:title/>
</cp:coreProperties>
</file>