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橄榄苦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苦苷行业进行了长期追踪，结合我们对橄榄苦苷相关企业的调查研究，对我国橄榄苦苷行业发展现状与前景、市场竞争格局与形势、赢利水平与企业发展、投资策略与风险预警、发展趋势与规划建议等进行深入研究，并重点分析了橄榄苦苷行业的前景与风险。报告揭示了橄榄苦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苦苷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的作用与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定义、性能及应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苦苷的资源储量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苦苷行业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文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苦苷行业进入和退出壁垒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苦苷技术工艺发展趋势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苦苷行业发展形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橄榄苦苷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橄榄苦苷行业投资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橄榄苦苷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橄榄苦苷技术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工艺设备成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品行业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苦苷行业发展面临的问题与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苦苷行业市场运行动态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行业产能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橄榄苦苷产业总体产能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橄榄苦苷生产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苦苷行业需求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需求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结构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需求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苦苷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苦苷产业在建、拟建项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苦苷行业上、下游产业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橄榄苦苷优势企业竞争调查</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1</w:t>
            </w:r>
            <w:r>
              <w:rPr>
                <w:rFonts w:ascii="Arial" w:hAnsi="Arial" w:cs="Arial"/>
                <w:color w:val="000000"/>
                <w:szCs w:val="21"/>
              </w:rPr>
              <w:t>、陕西禾博天然产物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w:t>
            </w:r>
            <w:r>
              <w:rPr>
                <w:rFonts w:ascii="Arial" w:hAnsi="Arial" w:cs="Arial"/>
                <w:color w:val="000000"/>
                <w:szCs w:val="21"/>
              </w:rPr>
              <w:t>、成都普思生物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南京泽朗医药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w:t>
            </w:r>
            <w:r>
              <w:rPr>
                <w:rFonts w:ascii="Arial" w:hAnsi="Arial" w:cs="Arial"/>
                <w:color w:val="000000"/>
                <w:szCs w:val="21"/>
              </w:rPr>
              <w:t>、张家界至诚生物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5</w:t>
            </w:r>
            <w:r>
              <w:rPr>
                <w:rFonts w:ascii="Arial" w:hAnsi="Arial" w:cs="Arial"/>
                <w:color w:val="000000"/>
                <w:szCs w:val="21"/>
              </w:rPr>
              <w:t>、陕西慧科植物开发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康尔佳药业集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苦苷行业用户度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行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苦苷行业用户关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橄榄苦苷行业价格走势及影响因素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市场销售价格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价格走势整体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橄榄苦苷市场采购价格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苦苷行业产品经销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苦苷行业价格走势及影响因素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产品价格走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价格走势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苦苷行业市场供需态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市场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苦苷市场需求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需求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影响橄榄苦苷需求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苦苷市场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供给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苦苷市场供给平衡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苦苷产品进出口贸易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苦苷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橄榄苦苷出口量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金融危机对橄榄苦苷出口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苦苷进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橄榄苦苷进口量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金融危机对橄榄苦苷进口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苦苷进出口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橄榄苦苷市场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苦苷行业国内拟在建项目分析及竞争对手动向</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苦苷行业投资建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苦苷行业投资增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橄榄苦苷行业同业竞争风险及控制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苦苷行业生产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需求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苦苷行业需求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销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橄榄苦苷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禾博天然产物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普思生物科技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已获利息倍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界至诚生物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慧科植物开发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尔佳药业集团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尔佳药业集团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尔佳药业集团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尔佳药业集团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尔佳药业集团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消费者对橄榄苦苷品牌认知度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橄榄苦苷消费者对产品功能的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橄榄苦苷消费者对产品质量的关注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橄榄苦苷消费者对产品价格的关注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橄榄苦苷消费者对产品外观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橄榄苦苷消费者对产品服务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苦苷行业均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我国橄榄苦苷市场不同因素的价格影响力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需求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影响橄榄苦苷市场供需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供给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苦苷行业出口区域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橄榄苦苷行业进口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苦苷行业进口区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橄榄苦苷行业进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橄榄苦苷行业出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橄榄苦苷行业用户需求结构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橄榄苦苷行业市场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橄榄苦苷行业市场结构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橄榄苦苷行业供需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我国橄榄苦苷投资项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我国橄榄苦苷行业不同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橄榄苦苷项目投资注意事项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8:00Z</dcterms:modified>
  <cp:revision>185</cp:revision>
  <dc:subject/>
  <dc:title/>
</cp:coreProperties>
</file>