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旅行箱行业市场深度调研与前景趋势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旅行箱行业研究报告中的旅行箱行业数据分析以权威的国家统计数据为基础，采用宏观和微观相结合的分析方式，利用科学的统计分析方法，在描述行业概貌的同时，对旅行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旅行箱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旅行箱行业研究单位等公布和提供的大量资料。报告对我国旅行箱行业的供需状况、发展现状、子行业发展变化等进行了分析，重点分析了国内外旅行箱行业的发展现状、如何面对行业的发展挑战、行业的发展建议、行业竞争力，以及行业的投资分析和趋势预测等等。报告还综合了旅行箱行业的整体发展动态，对行业在产品方面提供了参考建议和具体解决办法。报告对于旅行箱产品生产企业、经销商、行业管理部门以及拟进入该行业的投资者具有重要的参考价值，对于研究我国旅行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旅行箱产业运行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箱包发展的历史及流行潮流追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箱包产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箱包产业格局的转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名牌箱包市场竞争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名牌款式与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箱包皮革等原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旅行箱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旅行箱市场亮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最奢侈旅行箱全球限量发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旅行箱包品牌市场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旅行箱市场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ottega Veneta</w:t>
            </w:r>
            <w:r>
              <w:rPr>
                <w:rFonts w:ascii="Arial" w:hAnsi="Arial" w:cs="Arial"/>
                <w:color w:val="000000"/>
                <w:szCs w:val="21"/>
              </w:rPr>
              <w:t>推出高价旅行套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行箱</w:t>
            </w:r>
            <w:r>
              <w:rPr>
                <w:rFonts w:cs="Arial" w:ascii="Arial" w:hAnsi="Arial"/>
                <w:color w:val="000000"/>
                <w:szCs w:val="21"/>
              </w:rPr>
              <w:t>/</w:t>
            </w:r>
            <w:r>
              <w:rPr>
                <w:rFonts w:ascii="Arial" w:hAnsi="Arial" w:cs="Arial"/>
                <w:color w:val="000000"/>
                <w:szCs w:val="21"/>
              </w:rPr>
              <w:t>手表</w:t>
            </w:r>
            <w:r>
              <w:rPr>
                <w:rFonts w:ascii="Arial" w:hAnsi="Arial" w:cs="Arial" w:eastAsia="Arial"/>
                <w:color w:val="000000"/>
                <w:szCs w:val="21"/>
              </w:rPr>
              <w:t xml:space="preserve"> </w:t>
            </w:r>
            <w:r>
              <w:rPr>
                <w:rFonts w:cs="Arial" w:ascii="Arial" w:hAnsi="Arial"/>
                <w:color w:val="000000"/>
                <w:szCs w:val="21"/>
              </w:rPr>
              <w:t>PorscheDesign</w:t>
            </w:r>
            <w:r>
              <w:rPr>
                <w:rFonts w:ascii="Arial" w:hAnsi="Arial" w:cs="Arial"/>
                <w:color w:val="000000"/>
                <w:szCs w:val="21"/>
              </w:rPr>
              <w:t>发布新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普拉达推出彩色旅行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各大牌争做豪华商务旅行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旅行箱市场主要由全球专业品牌新秀丽主宰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部分国家旅行箱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旅行箱行业新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旅行箱产业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旅行箱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背提包和旅行箱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退税率再次调整箱包企业获利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箱包行业拟定标准应对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出口箱包质量安全实用手册》颁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旅行箱市场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旅行箱行业市场运行态势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旅行箱产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旅行箱行业发展势头良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旅行箱企业着手打造知名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旅行箱业设计与创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旅行箱产业运行动态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郎溪县箱包产业跻身全国</w:t>
            </w:r>
            <w:r>
              <w:rPr>
                <w:rFonts w:cs="Arial" w:ascii="Arial" w:hAnsi="Arial"/>
                <w:color w:val="000000"/>
                <w:szCs w:val="21"/>
              </w:rPr>
              <w:t>50</w:t>
            </w:r>
            <w:r>
              <w:rPr>
                <w:rFonts w:ascii="Arial" w:hAnsi="Arial" w:cs="Arial"/>
                <w:color w:val="000000"/>
                <w:szCs w:val="21"/>
              </w:rPr>
              <w:t>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箱包产业基地落户平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旅行箱产业集群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白沟箱包市场发展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泉州打造中国东南部最大箱包物流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箱包皮具业终端市场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温州钱库箱包产业发展壮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旅行箱行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箱包品牌和国外的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箱包产品的时尚概念有待培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箱包生产企业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箱包新品开发注意事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国内箱包生产企业摆脱</w:t>
            </w:r>
            <w:r>
              <w:rPr>
                <w:rFonts w:cs="Arial" w:ascii="Arial" w:hAnsi="Arial"/>
                <w:color w:val="000000"/>
                <w:szCs w:val="21"/>
              </w:rPr>
              <w:t>OEM</w:t>
            </w:r>
            <w:r>
              <w:rPr>
                <w:rFonts w:ascii="Arial" w:hAnsi="Arial" w:cs="Arial"/>
                <w:color w:val="000000"/>
                <w:szCs w:val="21"/>
              </w:rPr>
              <w:t>模式的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旅行箱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旅行箱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旅行箱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旅行箱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旅行箱制造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旅行箱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旅行箱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旅行箱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旅行箱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旅行箱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旅行箱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旅行箱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旅行箱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旅行箱产量数据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行箱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旅行箱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旅行箱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旅行箱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国旅行箱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旅行箱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旅行箱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量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中度变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旅行箱市场运营动态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旅行箱市场热点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顶级旅行箱品牌</w:t>
            </w:r>
            <w:r>
              <w:rPr>
                <w:rFonts w:cs="Arial" w:ascii="Arial" w:hAnsi="Arial"/>
                <w:color w:val="000000"/>
                <w:szCs w:val="21"/>
              </w:rPr>
              <w:t>Rimowa</w:t>
            </w:r>
            <w:r>
              <w:rPr>
                <w:rFonts w:ascii="Arial" w:hAnsi="Arial" w:cs="Arial"/>
                <w:color w:val="000000"/>
                <w:szCs w:val="21"/>
              </w:rPr>
              <w:t>香港旗舰店隆重开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义乌市场将再发</w:t>
            </w:r>
            <w:r>
              <w:rPr>
                <w:rFonts w:cs="Arial" w:ascii="Arial" w:hAnsi="Arial"/>
                <w:color w:val="000000"/>
                <w:szCs w:val="21"/>
              </w:rPr>
              <w:t>60</w:t>
            </w:r>
            <w:r>
              <w:rPr>
                <w:rFonts w:ascii="Arial" w:hAnsi="Arial" w:cs="Arial"/>
                <w:color w:val="000000"/>
                <w:szCs w:val="21"/>
              </w:rPr>
              <w:t>万元箱包购物消费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派度箱包在山东项目展会上倍受追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旅行箱市场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箱包市场消费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箱包行业渐兴起电子商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李箱产品消费特点和趋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旅行箱淘宝网销售排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旅行箱热销产品点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旅行箱重点市场终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白沟箱包销售终端多元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泉州打造中国东南部最大箱包物流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上海箱包皮具业终端市场解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旅行箱进出口数据监测</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4202</w:t>
            </w:r>
            <w:r>
              <w:rPr>
                <w:rFonts w:ascii="Arial" w:hAnsi="Arial" w:cs="Arial"/>
                <w:b/>
                <w:color w:val="000000"/>
                <w:szCs w:val="21"/>
              </w:rPr>
              <w:t>）</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旅行箱进出口贸易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品种以塑纺面为主，其他材料作面箱包增速有所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盟、美国占据我箱包出口市场半壁江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一般贸易所占比重继续加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出口比重稳中有降，同比增长首次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出口省市中，广东、浙江、福建增长较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影响中国旅行箱进出口贸易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旅行箱进出口数据监测（</w:t>
            </w:r>
            <w:r>
              <w:rPr>
                <w:rFonts w:cs="Arial" w:ascii="Arial" w:hAnsi="Arial"/>
                <w:color w:val="000000"/>
                <w:szCs w:val="21"/>
              </w:rPr>
              <w:t>4202</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旅行箱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行箱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旅行箱进出口国家及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旅行箱市场消费调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调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受访者性别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受访者年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受访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拥有旅行箱的数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箱消费者消费行为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使用旅行箱</w:t>
            </w:r>
            <w:r>
              <w:rPr>
                <w:rFonts w:cs="Arial" w:ascii="Arial" w:hAnsi="Arial"/>
                <w:color w:val="000000"/>
                <w:szCs w:val="21"/>
              </w:rPr>
              <w:t>/</w:t>
            </w:r>
            <w:r>
              <w:rPr>
                <w:rFonts w:ascii="Arial" w:hAnsi="Arial" w:cs="Arial"/>
                <w:color w:val="000000"/>
                <w:szCs w:val="21"/>
              </w:rPr>
              <w:t>尺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购买旅行箱的材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购买旅行箱的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三大主流外观造型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旅行箱消费者对已购买旅行箱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旅行箱放置物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消费者购买旅行箱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希望旅行箱增加中附加功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旅行箱市场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旅行箱行业竞争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危机关头箱包企业的转型之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高档箱包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箱包市场高端竞争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旅行箱市场竞争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箱包生产企业打响品牌突围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比利时第一箱包海格林进中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成品牌箱包企业竞争的必争之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温州箱包角逐“国字号基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旅行箱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旅行箱行业竞争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旅行箱重点企业竞争力及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山皇冠皮件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迈特提箱（东莞）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合兴旅行用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山冠军塑料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松江爱思箱包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莞振球箱包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程阳企业（和平）箱包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昌市雅斯箱包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盛丰旅行用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宁市奥利斯箱包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箱包原材料及配件行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工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皮革加工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皮革产业产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皮革产业总体特征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皮革产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皮革业面临的挑战及主要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皮革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无纺布行业产销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无纺布产业崛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无纺布生产状况及主要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无纺布手袋倍受市场欢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塑料袋使用限制为无纺布发展带来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无纺布产品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链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拉链的概念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拉链产业蓬勃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拉链行业在动荡中前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拉链产业核心竞争力不断提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拉链产业发展中应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拉链产业需提高产品附加值抵御贸易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旅行箱行业发展趋势与前景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旅行箱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将成为世界箱包等奢侈品最大消费国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箱包制造业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箱包市场潜力巨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旅行箱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旅行箱、皮箱设计与流行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行箱市场营销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旅行箱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天然皮革制手提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背包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行箱市场需求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旅行箱进出口贸易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旅行箱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旅行箱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旅行箱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箱包市场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时尚环保包成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旅行箱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运营机制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6:08:00Z</dcterms:modified>
  <cp:revision>185</cp:revision>
  <dc:subject/>
  <dc:title/>
</cp:coreProperties>
</file>