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风系统行业市场竞争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风系统行业研究报告旨在从国家经济和产业发展的战略入手，分析新风系统未来的政策走向和监管体制的发展趋势，挖掘新风系统行业的市场潜力，基于重点细分市场领域的深度研究，提供对产业规模、产业结构、区域结构、市场竞争、产业盈利水平等多个角度市场变化的生动描绘，清晰发展方向。预测未来新风系统业务的市场前景，以帮助客户拨开政策迷雾，寻找新风系统行业的投资商机。报告在大量的分析、预测的基础上，研究了新风系统行业今后的发展与投资策略，为新风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风系统相关企业和科研单位等的实地调查，对国内外新风系统行业的供给与需求状况、相关行业的发展状况、市场消费变化等进行了分析。重点研究了主要新风系统品牌的发展状况，以及未来中国新风系统行业将面临的机遇以及企业的应对策略。报告还分析了新风系统市场的竞争格局，行业的发展动向，并对行业相关政策进行了介绍和政策趋向研判，是新风系统生产企业、科研单位、零售企业等单位准确了解目前新风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新风系统的技术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开窗通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排气扇通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普通管道送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空气净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空调送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组合通风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机房节能新风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节能市场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美国全面推进建筑节能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比利时节能环保推动建筑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建筑节能在中国发展的重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国家大力支持发展建筑节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发展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发展概述及重要性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风系统—家居健康新“风”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重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空气品质与生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空气品质与健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空气品质与生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存在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古耐新风系统引领中国城市家庭进入健康呼吸时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销售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重点品牌走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森德新风系统行业运行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森德新风系统</w:t>
            </w:r>
            <w:r>
              <w:rPr>
                <w:rFonts w:cs="Arial" w:ascii="Arial" w:hAnsi="Arial"/>
                <w:color w:val="000000"/>
                <w:szCs w:val="21"/>
              </w:rPr>
              <w:t>:</w:t>
            </w:r>
            <w:r>
              <w:rPr>
                <w:rFonts w:ascii="Arial" w:hAnsi="Arial" w:cs="Arial"/>
                <w:color w:val="000000"/>
                <w:szCs w:val="21"/>
              </w:rPr>
              <w:t>节能将是环保的主要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森德新风系统</w:t>
            </w:r>
            <w:r>
              <w:rPr>
                <w:rFonts w:cs="Arial" w:ascii="Arial" w:hAnsi="Arial"/>
                <w:color w:val="000000"/>
                <w:szCs w:val="21"/>
              </w:rPr>
              <w:t>:</w:t>
            </w:r>
            <w:r>
              <w:rPr>
                <w:rFonts w:ascii="Arial" w:hAnsi="Arial" w:cs="Arial"/>
                <w:color w:val="000000"/>
                <w:szCs w:val="21"/>
              </w:rPr>
              <w:t>健康来源于生活的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嘉铭珑原新风系统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智能新风，节约能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便于维护，长效使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供需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风系统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格的中央新风系统原理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感应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主要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机行业发展走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机产量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机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风机产量增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面临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风机（</w:t>
            </w:r>
            <w:r>
              <w:rPr>
                <w:rFonts w:cs="Arial" w:ascii="Arial" w:hAnsi="Arial"/>
                <w:b/>
                <w:color w:val="000000"/>
                <w:szCs w:val="21"/>
              </w:rPr>
              <w:t>8414599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风机进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订购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10-5727229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风机出口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风机进出口平均单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风机进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竞争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提升竞争力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新风系统行业优势企业在华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订购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10-5727 2298</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奥特雷格中央新风系统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知名企业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北京金辉伟业新风系统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风系统行业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产品发展趋势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行业市场发展前景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行业市场盈利能力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风系统产业投资机会与风险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产业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订购电话</w:t>
            </w:r>
            <w:r>
              <w:rPr>
                <w:rFonts w:ascii="Arial" w:hAnsi="Arial" w:cs="Arial" w:eastAsia="Arial"/>
                <w:color w:val="000000"/>
                <w:szCs w:val="21"/>
              </w:rPr>
              <w:t xml:space="preserve"> </w:t>
            </w:r>
            <w:r>
              <w:rPr>
                <w:rFonts w:cs="Arial" w:ascii="Arial" w:hAnsi="Arial"/>
                <w:color w:val="000000"/>
                <w:szCs w:val="21"/>
              </w:rPr>
              <w:t>:010-57272 298</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风系统产业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森德康舒新风系统应用范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新风系统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新风系统需求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风机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风机产量分月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风机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中国风机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中国风机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中国风机出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中国风机进出口平均单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中国风机进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中国风机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新风系统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新风系统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风机市场进出口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中国新风系统行业市场盈利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中国新风系统产业面临的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新风系统技术应用注意事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新风系统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新风系统行业生产开发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新风系统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18:00Z</dcterms:modified>
  <cp:revision>183</cp:revision>
  <dc:subject/>
  <dc:title/>
</cp:coreProperties>
</file>