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暖宝宝行业竞争格局与零售渠道战略优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暖宝宝行业竞争格局与零售渠道战略优化研究报告》依托公司多年对暖宝宝行业的研究，结合暖宝宝行业历年供需关系变化规律，对暖宝宝行业内的企业群体进行了深入的调查与研究，采用定量及定性的科学研究方法撰写而成。</w:t>
            </w:r>
          </w:p>
          <w:p>
            <w:pPr>
              <w:pStyle w:val="Normal"/>
              <w:spacing w:lineRule="atLeast" w:line="380"/>
              <w:ind w:firstLine="420"/>
              <w:rPr>
                <w:rFonts w:ascii="Arial" w:hAnsi="Arial" w:cs="Arial"/>
                <w:color w:val="000000"/>
                <w:szCs w:val="21"/>
              </w:rPr>
            </w:pPr>
            <w:r>
              <w:rPr>
                <w:rFonts w:ascii="Arial" w:hAnsi="Arial" w:cs="Arial"/>
                <w:color w:val="000000"/>
                <w:szCs w:val="21"/>
              </w:rPr>
              <w:t>该报告对我国暖宝宝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暖宝宝行业历史数据规律性的基础上，结合上下游产业链的发展趋势变化，通过一元线性回归分析，拟合方程，多种预测方法综合横对比的基础上，对我国未来暖宝宝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暖宝宝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暖宝宝行业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宝宝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宝宝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暖宝宝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暖宝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暖宝宝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宝宝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暖宝宝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暖宝宝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暖宝宝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暖宝宝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暖宝宝行业品牌产品平均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宝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宝宝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暖宝宝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暖宝宝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暖宝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暖宝宝品牌忠诚度调查</w:t>
            </w:r>
          </w:p>
          <w:p>
            <w:pPr>
              <w:pStyle w:val="Normal"/>
              <w:spacing w:lineRule="atLeast" w:line="380"/>
              <w:rPr>
                <w:rFonts w:ascii="Arial" w:hAnsi="Arial" w:cs="Arial"/>
                <w:color w:val="000000"/>
                <w:szCs w:val="21"/>
              </w:rPr>
            </w:pPr>
            <w:r>
              <w:rPr>
                <w:rFonts w:ascii="Arial" w:hAnsi="Arial" w:cs="Arial"/>
                <w:color w:val="000000"/>
                <w:szCs w:val="21"/>
              </w:rPr>
              <w:t>六、暖宝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暖宝宝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暖宝宝行业品牌发展的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宝宝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暖宝宝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暖宝宝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暖宝宝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暖宝宝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暖宝宝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暖宝宝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暖宝宝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暖宝宝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暖宝宝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暖宝宝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暖宝宝行业品牌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宝宝行业历史竞争格局概况</w:t>
            </w:r>
          </w:p>
          <w:p>
            <w:pPr>
              <w:pStyle w:val="Normal"/>
              <w:spacing w:lineRule="atLeast" w:line="380"/>
              <w:rPr>
                <w:rFonts w:ascii="Arial" w:hAnsi="Arial" w:cs="Arial"/>
                <w:color w:val="000000"/>
                <w:szCs w:val="21"/>
              </w:rPr>
            </w:pPr>
            <w:r>
              <w:rPr>
                <w:rFonts w:ascii="Arial" w:hAnsi="Arial" w:cs="Arial"/>
                <w:color w:val="000000"/>
                <w:szCs w:val="21"/>
              </w:rPr>
              <w:t>一、暖宝宝行业集中度分析</w:t>
            </w:r>
          </w:p>
          <w:p>
            <w:pPr>
              <w:pStyle w:val="Normal"/>
              <w:spacing w:lineRule="atLeast" w:line="380"/>
              <w:rPr>
                <w:rFonts w:ascii="Arial" w:hAnsi="Arial" w:cs="Arial"/>
                <w:color w:val="000000"/>
                <w:szCs w:val="21"/>
              </w:rPr>
            </w:pPr>
            <w:r>
              <w:rPr>
                <w:rFonts w:ascii="Arial" w:hAnsi="Arial" w:cs="Arial"/>
                <w:color w:val="000000"/>
                <w:szCs w:val="21"/>
              </w:rPr>
              <w:t>二、暖宝宝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宝宝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暖宝宝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暖宝宝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暖宝宝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暖宝宝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暖宝宝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暖宝宝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暖宝宝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暖宝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暖宝宝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暖宝宝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暖宝宝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主要暖宝宝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暖宝宝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暖宝宝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暖宝宝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暖宝宝行业企业的多元化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暖宝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暖宝宝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暖宝宝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暖宝宝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暖宝宝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暖宝宝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宝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暖宝宝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暖宝宝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暖宝宝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暖宝宝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暖宝宝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暖宝宝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暖宝宝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宝宝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宝宝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暖宝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暖宝宝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暖宝宝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暖宝宝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暖宝宝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暖宝宝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宝宝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宝宝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暖宝宝行业总结及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宝宝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暖宝宝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暖宝宝行业企业的资本运作模式</w:t>
            </w:r>
          </w:p>
          <w:p>
            <w:pPr>
              <w:pStyle w:val="Normal"/>
              <w:spacing w:lineRule="atLeast" w:line="380"/>
              <w:rPr>
                <w:rFonts w:ascii="Arial" w:hAnsi="Arial" w:cs="Arial"/>
                <w:color w:val="000000"/>
                <w:szCs w:val="21"/>
              </w:rPr>
            </w:pPr>
            <w:r>
              <w:rPr>
                <w:rFonts w:ascii="Arial" w:hAnsi="Arial" w:cs="Arial"/>
                <w:color w:val="000000"/>
                <w:szCs w:val="21"/>
              </w:rPr>
              <w:t>一、暖宝宝行业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暖宝宝行业企业的兼并及收购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暖宝宝行业企业的融资方式选择建议</w:t>
            </w:r>
          </w:p>
          <w:p>
            <w:pPr>
              <w:pStyle w:val="Normal"/>
              <w:spacing w:lineRule="atLeast" w:line="380"/>
              <w:rPr>
                <w:rFonts w:ascii="Arial" w:hAnsi="Arial" w:cs="Arial"/>
                <w:color w:val="000000"/>
                <w:szCs w:val="21"/>
              </w:rPr>
            </w:pPr>
            <w:r>
              <w:rPr>
                <w:rFonts w:ascii="Arial" w:hAnsi="Arial" w:cs="Arial"/>
                <w:color w:val="000000"/>
                <w:szCs w:val="21"/>
              </w:rPr>
              <w:t>二、暖宝宝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暖宝宝行业企业营销模式建议</w:t>
            </w:r>
          </w:p>
          <w:p>
            <w:pPr>
              <w:pStyle w:val="Normal"/>
              <w:spacing w:lineRule="atLeast" w:line="380"/>
              <w:rPr>
                <w:rFonts w:ascii="Arial" w:hAnsi="Arial" w:cs="Arial"/>
                <w:color w:val="000000"/>
                <w:szCs w:val="21"/>
              </w:rPr>
            </w:pPr>
            <w:r>
              <w:rPr>
                <w:rFonts w:ascii="Arial" w:hAnsi="Arial" w:cs="Arial"/>
                <w:color w:val="000000"/>
                <w:szCs w:val="21"/>
              </w:rPr>
              <w:t>一、暖宝宝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暖宝宝行业企业的渠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暖宝宝行业企业的品牌建设</w:t>
            </w:r>
          </w:p>
          <w:p>
            <w:pPr>
              <w:pStyle w:val="Normal"/>
              <w:spacing w:lineRule="atLeast" w:line="380"/>
              <w:rPr>
                <w:rFonts w:ascii="Arial" w:hAnsi="Arial" w:cs="Arial"/>
                <w:color w:val="000000"/>
                <w:szCs w:val="21"/>
              </w:rPr>
            </w:pPr>
            <w:r>
              <w:rPr>
                <w:rFonts w:ascii="Arial" w:hAnsi="Arial" w:cs="Arial"/>
                <w:color w:val="000000"/>
                <w:szCs w:val="21"/>
              </w:rPr>
              <w:t>二、暖宝宝行业企业海外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暖宝宝行业企业的海外细分市场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暖宝宝行业企业的海外经销商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宝宝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暖宝宝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暖宝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暖宝宝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暖宝宝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暖宝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暖宝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暖宝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暖宝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暖宝宝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暖宝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暖宝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暖宝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暖宝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暖宝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暖宝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暖宝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暖宝宝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暖宝宝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暖宝宝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暖宝宝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暖宝宝消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研样本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宝宝产品采购人员年龄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暖宝宝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暖宝宝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暖宝宝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暖宝宝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暖宝宝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暖宝宝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暖宝宝消费者性别比例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暖宝宝的频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宝宝消费者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宝宝产品包装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宝宝产品品牌的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宝宝产品购买场所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宝宝产品广告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宝宝产品包装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宝宝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暖宝宝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暖宝宝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暖宝宝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暖宝宝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暖宝宝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暖宝宝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暖宝宝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暖宝宝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暖宝宝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暖宝宝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暖宝宝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暖宝宝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暖宝宝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暖宝宝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暖宝宝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9:06:00Z</dcterms:modified>
  <cp:revision>179</cp:revision>
  <dc:subject/>
  <dc:title/>
</cp:coreProperties>
</file>