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风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风衣行业研究报告主要分析了男式风衣行业的市场规模、男式风衣市场供需求状况、男式风衣市场竞争状况和男式风衣主要企业经营情况、男式风衣市场主要企业的市场占有率，同时对男式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风衣专业研究单位等公布和提供的大量资料。对我国男式风衣行业作了详尽深入的分析，为男式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风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风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风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风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风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风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风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风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风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风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风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风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风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风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风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风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风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风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风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风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风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风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风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风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风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风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风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风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风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风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风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风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风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风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风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风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风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风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风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风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风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风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风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风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风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风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风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6:00Z</dcterms:modified>
  <cp:revision>534</cp:revision>
  <dc:subject/>
  <dc:title/>
</cp:coreProperties>
</file>