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毛衣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毛衣行业研究报告主要分析了男式毛衣行业的市场规模、男式毛衣市场供需求状况、男式毛衣市场竞争状况和男式毛衣主要企业经营情况、男式毛衣市场主要企业的市场占有率，同时对男式毛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毛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毛衣专业研究单位等公布和提供的大量资料。对我国男式毛衣行业作了详尽深入的分析，为男式毛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毛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毛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毛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毛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毛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毛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毛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毛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毛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毛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毛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毛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毛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毛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毛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毛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毛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毛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毛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毛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毛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毛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毛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毛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毛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毛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毛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毛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毛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毛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毛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7:00Z</dcterms:modified>
  <cp:revision>538</cp:revision>
  <dc:subject/>
  <dc:title/>
</cp:coreProperties>
</file>